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161"/>
        <w:jc w:val="center"/>
        <w:rPr/>
      </w:pPr>
      <w:r>
        <w:rPr/>
        <w:t>МУНИЦИПАЛЬНОЕ БЮДЖЕТНОЕ УЧРЕЖДЕНИЕ</w:t>
      </w:r>
    </w:p>
    <w:p>
      <w:pPr>
        <w:pStyle w:val="Normal"/>
        <w:ind w:left="1701" w:hanging="1161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pBdr>
          <w:bottom w:val="double" w:sz="4" w:space="1" w:color="000000"/>
        </w:pBdr>
        <w:ind w:left="1701" w:hanging="1161"/>
        <w:jc w:val="center"/>
        <w:rPr/>
      </w:pPr>
      <w:r>
        <w:rPr/>
        <w:t xml:space="preserve">«СТАНЦИЯ ЮНЫХ ТЕХНИКОВ» </w:t>
      </w:r>
    </w:p>
    <w:p>
      <w:pPr>
        <w:pStyle w:val="Normal"/>
        <w:ind w:left="1701" w:hanging="1985"/>
        <w:jc w:val="center"/>
        <w:rPr/>
      </w:pPr>
      <w:r>
        <w:rPr/>
        <w:t>663318, Красноярский край, город Норильск, улица Орджоникидзе, дом 14-а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телефон (факс): (3919) 22-50-39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mail:</w:t>
      </w:r>
      <w:hyperlink r:id="rId2">
        <w:r>
          <w:rPr>
            <w:rStyle w:val="InternetLink"/>
            <w:b/>
            <w:bCs/>
            <w:iCs/>
            <w:color w:val="000000"/>
            <w:sz w:val="24"/>
            <w:szCs w:val="24"/>
            <w:lang w:val="en-US"/>
          </w:rPr>
          <w:t>receptionsut</w:t>
        </w:r>
        <w:r>
          <w:rPr>
            <w:rStyle w:val="InternetLink"/>
            <w:b/>
            <w:bCs/>
            <w:i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iCs/>
            <w:color w:val="000000"/>
            <w:sz w:val="24"/>
            <w:szCs w:val="24"/>
            <w:lang w:val="en-US"/>
          </w:rPr>
          <w:t>norcom</w:t>
        </w:r>
        <w:r>
          <w:rPr>
            <w:rStyle w:val="InternetLink"/>
            <w:b/>
            <w:bCs/>
            <w:i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bCs/>
          <w:iCs/>
          <w:sz w:val="24"/>
          <w:szCs w:val="24"/>
        </w:rPr>
        <w:t xml:space="preserve">, </w:t>
      </w:r>
      <w:r>
        <w:rPr>
          <w:b w:val="false"/>
          <w:bCs/>
          <w:iCs/>
          <w:sz w:val="24"/>
          <w:szCs w:val="24"/>
          <w:lang w:val="en-US"/>
        </w:rPr>
        <w:t>http</w:t>
      </w:r>
      <w:r>
        <w:rPr>
          <w:b w:val="false"/>
          <w:bCs/>
          <w:iCs/>
          <w:sz w:val="24"/>
          <w:szCs w:val="24"/>
        </w:rPr>
        <w:t>:/</w:t>
      </w:r>
      <w:r>
        <w:rPr>
          <w:b w:val="false"/>
          <w:bCs/>
          <w:iCs/>
          <w:sz w:val="24"/>
          <w:szCs w:val="24"/>
          <w:lang w:val="en-US"/>
        </w:rPr>
        <w:t>www</w:t>
      </w:r>
      <w:r>
        <w:rPr>
          <w:b w:val="false"/>
          <w:bCs/>
          <w:iCs/>
          <w:sz w:val="24"/>
          <w:szCs w:val="24"/>
        </w:rPr>
        <w:t>.msyut.narod.ru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САМООБСЛЕДОВА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Муниципального бюджетного  учрежд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 «Станция юных техников»,  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апреля 2016 года</w:t>
      </w:r>
    </w:p>
    <w:p>
      <w:pPr>
        <w:pStyle w:val="Normal"/>
        <w:ind w:firstLine="709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09"/>
        <w:rPr>
          <w:b/>
          <w:b/>
          <w:color w:val="333399"/>
        </w:rPr>
      </w:pPr>
      <w:r>
        <w:rPr>
          <w:b/>
          <w:color w:val="333399"/>
          <w:lang w:val="en-US"/>
        </w:rPr>
        <w:t>I</w:t>
      </w:r>
      <w:r>
        <w:rPr>
          <w:b/>
          <w:color w:val="333399"/>
        </w:rPr>
        <w:t>.ИНФОРМАЦИОННАЯ ЧАСТЬ</w:t>
      </w:r>
    </w:p>
    <w:p>
      <w:pPr>
        <w:pStyle w:val="Normal"/>
        <w:ind w:firstLine="709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  <w:tab w:val="left" w:pos="1122" w:leader="none"/>
        </w:tabs>
        <w:jc w:val="both"/>
        <w:rPr>
          <w:b/>
          <w:b/>
        </w:rPr>
      </w:pPr>
      <w:r>
        <w:rPr>
          <w:b/>
        </w:rPr>
        <w:t xml:space="preserve">Общая характеристика учреждения   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>
          <w:b/>
        </w:rPr>
        <w:t>Наименование учебного заведения:</w:t>
      </w:r>
      <w:r>
        <w:rPr/>
        <w:t xml:space="preserve"> Муниципальное бюджетное  учреждение дополнительного образования  «Станция юных техников» (переименовано, согласно Постановлению Администрации города Норильска от 22.04.2015 г. № 172 «О переименовании муниципальных образовательных учреждений муниципального образования город Норильск»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/>
      </w:pPr>
      <w:r>
        <w:rPr/>
        <w:tab/>
      </w:r>
      <w:r>
        <w:rPr>
          <w:b/>
        </w:rPr>
        <w:t>Тип:</w:t>
      </w:r>
      <w:r>
        <w:rPr/>
        <w:t xml:space="preserve"> учреждение дополнительного образования 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>
          <w:b/>
        </w:rPr>
        <w:t>Вид:</w:t>
      </w:r>
      <w:r>
        <w:rPr/>
        <w:t xml:space="preserve"> Станция юных техников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>
          <w:b/>
        </w:rPr>
        <w:t>Учредитель:</w:t>
      </w:r>
      <w:r>
        <w:rPr/>
        <w:t xml:space="preserve"> Управление общего и дошкольного образования администрации города Норильска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>
          <w:b/>
        </w:rPr>
        <w:t>Год образования</w:t>
      </w:r>
      <w:r>
        <w:rPr/>
        <w:t>: 1956</w:t>
      </w:r>
    </w:p>
    <w:p>
      <w:pPr>
        <w:pStyle w:val="TextBody"/>
        <w:tabs>
          <w:tab w:val="clear" w:pos="0"/>
          <w:tab w:val="left" w:pos="-25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и фактический адрес учреждения:</w:t>
      </w:r>
      <w:r>
        <w:rPr>
          <w:sz w:val="24"/>
          <w:szCs w:val="24"/>
        </w:rPr>
        <w:t xml:space="preserve"> Россия, </w:t>
      </w:r>
      <w:r>
        <w:rPr>
          <w:bCs/>
          <w:iCs/>
          <w:sz w:val="24"/>
          <w:szCs w:val="24"/>
        </w:rPr>
        <w:t>663318, Красноярский край, город Норильск, улица Орджоникидзе, дом 14А</w:t>
      </w:r>
    </w:p>
    <w:p>
      <w:pPr>
        <w:pStyle w:val="Normal"/>
        <w:tabs>
          <w:tab w:val="clear" w:pos="708"/>
          <w:tab w:val="left" w:pos="-2520" w:leader="none"/>
        </w:tabs>
        <w:spacing w:before="0" w:after="240"/>
        <w:ind w:firstLine="709"/>
        <w:jc w:val="both"/>
        <w:rPr/>
      </w:pPr>
      <w:r>
        <w:rPr>
          <w:b/>
        </w:rPr>
        <w:t xml:space="preserve">Телефон/Факс: </w:t>
      </w:r>
      <w:r>
        <w:rPr/>
        <w:t xml:space="preserve">(3919) 22-50-39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iCs/>
            <w:lang w:val="en-US"/>
          </w:rPr>
          <w:t>receptionsut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norco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r>
        <w:rPr>
          <w:rStyle w:val="InternetLink"/>
          <w:b/>
          <w:color w:val="000000"/>
          <w:u w:val="none"/>
        </w:rPr>
        <w:t>сайт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msyut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TextBody"/>
        <w:tabs>
          <w:tab w:val="left" w:pos="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66065</wp:posOffset>
            </wp:positionV>
            <wp:extent cx="6043295" cy="3171190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руктура управления МБУДО «СЮТ»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тветственных лиц: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Директор: Абдразякова Людмила Ивановна - (3919) 22-56-39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Заместитель директора по УВР: Брюханова Татьяна Александровна (3919)22-45-22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Заместитель директора по НМР: Апарина Олеся Юрьевна - (3919) 22-51-67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Заместитель директора по АХЧ: Крылова Наталья Владимировна (3919) 22-45-22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spacing w:before="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spacing w:before="0" w:after="240"/>
        <w:ind w:firstLine="709"/>
        <w:jc w:val="both"/>
        <w:rPr/>
      </w:pPr>
      <w:r>
        <w:rPr>
          <w:b/>
        </w:rPr>
        <w:t>Местонахождение:</w:t>
      </w:r>
      <w:r>
        <w:rPr/>
        <w:t xml:space="preserve"> Муниципальное бюджетное учреждение дополнительного образования «Станция юных техников» (далее МБУДО «СЮТ») расположено в районе, где размещены учебные и культурно - просветительские учреждения: киноконцертный зал «АРТ», торгово-развлекательный центр «Арена», городской центр культуры, городская библиотека, художественная галерея, ДЮСШ - 3, средние общеобразовательные школы № 9, 13, 14, 18, 31, детский сад «Умка». 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spacing w:before="0" w:after="24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  <w:color w:val="000000"/>
        </w:rPr>
        <w:t>3.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Устав в новой редакции, утвержденный распоряжением начальника Управления имущества Администрации города Норильска от 28.10.2015 № 150/У-173.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Лицензия № 8645-л от 19 февраля 2016 г. на осуществление образовательной деятельности с указанием адресов осуществления образовательной деятельности учреждения по указанным образовательным программам: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1736"/>
        <w:gridCol w:w="3777"/>
        <w:gridCol w:w="1701"/>
      </w:tblGrid>
      <w:tr>
        <w:trPr/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 (основная, дополнительная)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тельной программы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направленность) образовательной программ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</w:t>
            </w:r>
          </w:p>
        </w:tc>
      </w:tr>
      <w:tr>
        <w:trPr/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тели природы» 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я растений» 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ный озеленитель»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збука природы» </w:t>
            </w:r>
            <w:r>
              <w:rPr>
                <w:color w:val="000000"/>
                <w:sz w:val="20"/>
                <w:szCs w:val="20"/>
              </w:rPr>
              <w:t>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Эколог-цветовод» - естественнонауч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 исследователь» </w:t>
            </w:r>
            <w:r>
              <w:rPr>
                <w:color w:val="000000"/>
                <w:sz w:val="20"/>
                <w:szCs w:val="20"/>
              </w:rPr>
              <w:t>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зоология» </w:t>
            </w:r>
            <w:r>
              <w:rPr>
                <w:color w:val="000000"/>
                <w:sz w:val="20"/>
                <w:szCs w:val="20"/>
              </w:rPr>
              <w:t>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36" w:hRule="atLeast"/>
        </w:trPr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туралист – эколог» </w:t>
            </w:r>
            <w:r>
              <w:rPr>
                <w:color w:val="000000"/>
                <w:sz w:val="20"/>
                <w:szCs w:val="20"/>
              </w:rPr>
              <w:t>- естественнонауч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лористика и творчество» -</w:t>
            </w:r>
            <w:r>
              <w:rPr>
                <w:sz w:val="20"/>
                <w:szCs w:val="20"/>
              </w:rPr>
              <w:t xml:space="preserve">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иль» - </w:t>
            </w:r>
            <w:r>
              <w:rPr>
                <w:sz w:val="20"/>
                <w:szCs w:val="20"/>
              </w:rPr>
              <w:t xml:space="preserve">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бумаги» -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скульптор» -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дизайн» -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иголочка» -</w:t>
            </w:r>
            <w:r>
              <w:rPr>
                <w:sz w:val="20"/>
                <w:szCs w:val="20"/>
              </w:rPr>
              <w:t xml:space="preserve">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ashion</w:t>
            </w:r>
            <w:r>
              <w:rPr>
                <w:sz w:val="20"/>
                <w:szCs w:val="20"/>
              </w:rPr>
              <w:t>-конструктор» - художественн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Волшебный компьютер» </w:t>
            </w:r>
            <w:r>
              <w:rPr>
                <w:sz w:val="20"/>
                <w:szCs w:val="20"/>
              </w:rPr>
              <w:t>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ое программирование» -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 и анимация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Легоконструирование. Технология и физика» - </w:t>
            </w: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легоконструирования и робототехники» - 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робототехника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легоконструирования» - 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легоконструирования» -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схождение к мастерству» -т</w:t>
            </w:r>
            <w:r>
              <w:rPr>
                <w:sz w:val="20"/>
                <w:szCs w:val="20"/>
              </w:rPr>
              <w:t>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орежиссура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аж видеофильмов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омпьютерной грамотности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электроникой на Ты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окружающей среды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З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технического творчества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ческий дизайн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электроники и электротехники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  <w:tab w:val="left" w:pos="11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ктр» - техническа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-1870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70" w:leader="none"/>
          <w:tab w:val="left" w:pos="709" w:leader="none"/>
        </w:tabs>
        <w:jc w:val="both"/>
        <w:rPr/>
      </w:pPr>
      <w:r>
        <w:rPr/>
        <w:tab/>
        <w:t xml:space="preserve">Свидетельство о государственной аккредитации от «26» августа 2009 г. Регистрационный № 974. 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Образовательная программа на 2015-2018 гг.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Коллективный договор на 2015-2018 гг. от 14.08.2015 г.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-1870" w:leader="none"/>
        </w:tabs>
        <w:ind w:firstLine="709"/>
        <w:jc w:val="both"/>
        <w:rPr/>
      </w:pPr>
      <w:r>
        <w:rPr/>
        <w:t>Другие локальные акты</w:t>
      </w:r>
    </w:p>
    <w:p>
      <w:pPr>
        <w:pStyle w:val="Normal"/>
        <w:tabs>
          <w:tab w:val="clear" w:pos="708"/>
          <w:tab w:val="left" w:pos="-1870" w:leader="none"/>
        </w:tabs>
        <w:ind w:firstLine="709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онцептуальная модель учреждения дополнительного образования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jc w:val="both"/>
        <w:rPr/>
      </w:pPr>
      <w:r>
        <w:rPr/>
        <w:t>В соответствии с   Федеральным законом «Об образовании в Российской Федерации», Федеральной целевой программой «Развитие дополнительного образования   детей в Российской Федерации до 2020 года», проектом «Межведомственной программы развития дополнительного  образования детей в Российской Федерации до 2020 года»,</w:t>
      </w:r>
      <w:r>
        <w:rPr>
          <w:b/>
          <w:bCs/>
          <w:smallCaps/>
        </w:rPr>
        <w:t xml:space="preserve"> </w:t>
      </w:r>
      <w:r>
        <w:rPr/>
        <w:t>долгосрочным воспитательным проектом «Школьный корабль» на 2015 – 2018 годы  на 2015-2016 учебный год были определены  следующие   приоритетные  цели, задачи  и  направления  деятельности  педагогического коллектива МБУДО «СЮТ»: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spacing w:lineRule="auto" w:line="216"/>
        <w:ind w:firstLine="709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оздание условий для модернизации   и устойчивого развития   муниципального бюджетного учреждения дополнительного образования «Станция юных техников», обеспечивающих подготовку будущих кадров, владеющих не только специальными знаниями и навыками, но и обладающих широким кругозором и полипрофильностью образования, необходимыми личностными качествами, которые определяют возможность самообразования и самостоятельного развития в соответствии с поставленными целями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b/>
          <w:b/>
        </w:rPr>
      </w:pPr>
      <w:r>
        <w:rPr>
          <w:b/>
        </w:rPr>
        <w:t>В обучении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овышение    качества    и     обновление    содержания дополнительного образования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 xml:space="preserve">освоение современных технологий и технических средств, с целью создания условий для эффективной самореализации учащихся на бытовом и профессиональном уров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 xml:space="preserve">накопление учебно-методических      комплексов, обеспечивающих учащимся возможность индивидуального творчества и самообучения благодаря использованию информационных технологий и интерактивных средств обучения;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>воспитание у учащихся устойчивого интереса к исследовательскому поиску и изобретательской деятельности методом проектно-исследовательской деятельности как технологического основания научно-практическ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b/>
          <w:b/>
          <w:color w:val="FF0000"/>
        </w:rPr>
      </w:pPr>
      <w:r>
        <w:rPr>
          <w:b/>
        </w:rPr>
        <w:t>В воспитании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Развитие воспитательного микроклимата МБУДО «СЮТ» путем формирования и укрепления индивидуального стиля каждого Т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>построение воспитательной работы ТОУ с учетом его уникальности и акцентировании внимания на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создание условий для социализации и адаптации учащихся к условиям современного общества при помощи социальных проектов, а также поддержки и развития их собственных социальных инициат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b/>
          <w:b/>
        </w:rPr>
      </w:pPr>
      <w:r>
        <w:rPr>
          <w:b/>
        </w:rPr>
        <w:t>В развит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/>
      </w:pPr>
      <w:r>
        <w:rPr/>
        <w:t>Развитие технического творчества, естественнонаучного направления и направления робототехнических и интеллектуальных систем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>- интеграция и сетевое взаимодействие МБУДО «СЮТ», образовательных и других учреждений и организаций города в рамках реализации Федерального государственного образовательного стандарта в области технического и естественнонаучного на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b/>
          <w:b/>
        </w:rPr>
      </w:pPr>
      <w:r>
        <w:rPr>
          <w:b/>
        </w:rPr>
        <w:t xml:space="preserve">В управлен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/>
      </w:pPr>
      <w:r>
        <w:rPr/>
        <w:t>-обеспечение качественного выполнения муниципального задания МБУДО «Станция юных техник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/>
      </w:pPr>
      <w:r>
        <w:rPr/>
        <w:t>- реализация системного подхода к контрольно-аналитической деятельности по направлениям: учебная работа, воспитательная работа, методическая работа, исследовательская и инновационная деятельность, административно-хозяйственная деятельность, охрана труда и техника безопасности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оритетные направления СЮТ в 2015-2016 учебном году:</w:t>
      </w:r>
    </w:p>
    <w:p>
      <w:pPr>
        <w:pStyle w:val="Normal"/>
        <w:tabs>
          <w:tab w:val="clear" w:pos="708"/>
          <w:tab w:val="left" w:pos="-1870" w:leader="none"/>
          <w:tab w:val="left" w:pos="360" w:leader="none"/>
          <w:tab w:val="left" w:pos="720" w:leader="none"/>
        </w:tabs>
        <w:jc w:val="both"/>
        <w:rPr/>
      </w:pPr>
      <w:r>
        <w:rPr/>
        <w:tab/>
        <w:tab/>
        <w:t>Программа</w:t>
      </w:r>
      <w:r>
        <w:rPr>
          <w:b/>
        </w:rPr>
        <w:t xml:space="preserve"> «Эковолна» - </w:t>
      </w:r>
      <w:r>
        <w:rPr/>
        <w:t>развитие естественнонаучного направления в области экологии, биологии и других сопутствующих наук.</w:t>
      </w:r>
    </w:p>
    <w:p>
      <w:pPr>
        <w:pStyle w:val="Normal"/>
        <w:tabs>
          <w:tab w:val="clear" w:pos="708"/>
          <w:tab w:val="left" w:pos="-1870" w:leader="none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МБУДО «СЮТ» занимает отдельно стоящее, типовое 5-ти этажное здание (1, 3 и часть 5 этажа). Общая площадь Станции 1708,7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Для осуществления качественного образовательного процесса используется 18 кабинетов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1-й этаж: 1 мастерская, 1 кабинет авиамоделирования; 1 кабинет дизайна окружающей среды; 1 кабинет директора; 1 кабинет робототехники; 1 кабинет легоконструирования; 1 кабинет заместителя директора по АХЧ; 1 кабинет заместителя директора по УВР, 1 выставочный зал; столярная мастерская; складские помещения; гардероб; комната отдыха, помещения младшего обслуживающего персонала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3-й этаж: актовый зал; 1 кабинет флористики; 2кабинета по информационным технологиям; 1 кабинет радиоэлектроники; 1 кабинет видео и операторского мастерства; 2 кабинета начального технического моделирования (1 с подсобным помещением); 1 методический кабинет; 1 кабинет конструирования и моделирования одежды; 1 кабинет заместителя директора по НМР, 1 кабинет методиста по воспитательной работе; 1 кабинет организационно-массовой работы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5-й этаж: 1 зоокабинет с учебным классом и живым уголком; 1 кабинет растениеводства; 1 кабинет цветоводства; 1 исследовательская лаборатория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ополнительных общеобразовательных программ МБУДО «СЮТ» использует также 14 кабинетов общеобразовательных учреждений г. Норильска на основании договоров о сотрудничестве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бразовательного процесса имеется необходимая материально-техническая база: 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мпьютерная техника:</w:t>
      </w:r>
      <w:r>
        <w:rPr>
          <w:sz w:val="24"/>
          <w:szCs w:val="24"/>
        </w:rPr>
        <w:t xml:space="preserve"> 75 компьютеров, 7 видеопроектора, 12 принтеров, 4 сканера, 2 ксерокса, 3 видеокамеры, цифровой фотоаппарат, 3 телевизора, 2 музыкальных центра, 2 видеомагнитофона, 2 микрофона, телефон – факс, 1 видеоплеер, 2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плеера; 3Д-принтер; 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танки:</w:t>
      </w:r>
      <w:r>
        <w:rPr>
          <w:sz w:val="24"/>
          <w:szCs w:val="24"/>
        </w:rPr>
        <w:t xml:space="preserve"> токарный по дереву - 1, фрезерный -34, заточной - 6, сверлильный - 5, токарный по металлу – 1, фуговально-пильный – 2, пила циркулярная – 2, электролобзик – 1.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абинеты в СЮТ и на базе школ оформлены в соответствии с направлениями деятельности творческих объединений, оснащены мебелью, школьными досками с подсветкой, стендами с наглядными пособиями, выставками готовых работ учащихся, инструкциями в уголках безопасности, огнетушителями, аптечками и соответствуют требованиям техники безопасности и санитарным нормам. </w:t>
      </w:r>
    </w:p>
    <w:p>
      <w:pPr>
        <w:pStyle w:val="TextBody"/>
        <w:tabs>
          <w:tab w:val="left" w:pos="-2160" w:leader="none"/>
          <w:tab w:val="left" w:pos="0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870" w:leader="none"/>
          <w:tab w:val="left" w:pos="709" w:leader="none"/>
        </w:tabs>
        <w:jc w:val="both"/>
        <w:rPr/>
      </w:pPr>
      <w:r>
        <w:rPr>
          <w:b/>
          <w:color w:val="17365D"/>
        </w:rPr>
        <w:tab/>
      </w:r>
      <w:r>
        <w:rPr>
          <w:b/>
          <w:lang w:val="en-US"/>
        </w:rPr>
        <w:t>II</w:t>
      </w:r>
      <w:r>
        <w:rPr>
          <w:b/>
        </w:rPr>
        <w:t>.АНАЛИТИЧЕСКАЯ ЧАСТЬ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1. Организация образовательного процесса.  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сего на Станции юных техников обучается 1290 детей в 39 творческих объединениях по 34 образовательным программам (см. таблица 1 и 2). </w:t>
      </w:r>
    </w:p>
    <w:p>
      <w:pPr>
        <w:pStyle w:val="Style19"/>
        <w:spacing w:before="0" w:after="0"/>
        <w:ind w:firstLine="708"/>
        <w:jc w:val="both"/>
        <w:rPr/>
      </w:pPr>
      <w:r>
        <w:rPr/>
        <w:t>Образовательная деятельность по дополнительным общеобразовательным программам направлена на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формирование у учащихся познавательного интереса, желания и умения учитьс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храну и укрепление физического и психического здоровья детей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бёнка как субъекта отношений с людьми, миром и самим собой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сихологических и дидактических условий для развития у обучающихся желания расширять круг знаний, приобретать практические навык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амообразовани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учебной, трудовой, досуговой деятельност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профессиональной и общекультурной компетентност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отовности к продолжению образовани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готовности к социальному взаимодействию и межличностному сотрудничеству.</w:t>
      </w:r>
    </w:p>
    <w:p>
      <w:pPr>
        <w:pStyle w:val="TextBodyIndent"/>
        <w:tabs>
          <w:tab w:val="clear" w:pos="708"/>
          <w:tab w:val="left" w:pos="2222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 </w:t>
      </w:r>
    </w:p>
    <w:p>
      <w:pPr>
        <w:pStyle w:val="TextBodyIndent"/>
        <w:tabs>
          <w:tab w:val="clear" w:pos="708"/>
          <w:tab w:val="left" w:pos="2222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ых программ дополнительного образования детей всех направленностей, осуществляется в соответствии с нормативными актами на осуществление образовательной деятельности.</w:t>
      </w:r>
    </w:p>
    <w:p>
      <w:pPr>
        <w:pStyle w:val="TextBodyIndent"/>
        <w:tabs>
          <w:tab w:val="clear" w:pos="708"/>
          <w:tab w:val="left" w:pos="2222" w:leader="none"/>
        </w:tabs>
        <w:spacing w:before="0" w:after="0"/>
        <w:ind w:left="0" w:firstLine="709"/>
        <w:jc w:val="both"/>
        <w:rPr/>
      </w:pP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595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уч-с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доп. общеобр. програм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ое направлени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ественное направлени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ественнонаучное направление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уч-с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програм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уч-с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програм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уч-с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 програ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7"/>
        <w:gridCol w:w="707"/>
        <w:gridCol w:w="590"/>
        <w:gridCol w:w="988"/>
        <w:gridCol w:w="1119"/>
        <w:gridCol w:w="1224"/>
        <w:gridCol w:w="1329"/>
        <w:gridCol w:w="1134"/>
        <w:gridCol w:w="1098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ТО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груп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 технического направ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 художественного на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 естественнонаучного на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14-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22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 w:eastAsia="ru-RU"/>
              </w:rPr>
              <w:t>2015-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</w:tbl>
    <w:p>
      <w:pPr>
        <w:pStyle w:val="TextBodyIndent"/>
        <w:tabs>
          <w:tab w:val="clear" w:pos="708"/>
          <w:tab w:val="left" w:pos="2222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-2016 учебном году увеличилось количество групп технической направленности, и, как следствие этого, количество учащихся данной направленности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контингента учащихся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99"/>
        <w:gridCol w:w="986"/>
        <w:gridCol w:w="782"/>
        <w:gridCol w:w="766"/>
        <w:gridCol w:w="829"/>
        <w:gridCol w:w="776"/>
        <w:gridCol w:w="730"/>
        <w:gridCol w:w="786"/>
        <w:gridCol w:w="854"/>
        <w:gridCol w:w="861"/>
      </w:tblGrid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Численность: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учащихся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школьник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щихся 1-4 класс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щихся 5-8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щихся 9-11 класс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ча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У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,3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(44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(46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(11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0,3%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исследуемый период в связи с закрытием групп на 4 % уменьшилось число дошкольников, на 3 % выросло число младших школьников, на 2% увеличилось количество старших школьников за счет групп, обучающихся ландшафтному и графическому дизайну. Как и в прошлом учебном году, основной контингент учащихся составляют школьники среднего зв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7"/>
        <w:gridCol w:w="1266"/>
        <w:gridCol w:w="1326"/>
      </w:tblGrid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Процентный состав:</w:t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й состав: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девоч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мальчик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</w:tr>
    </w:tbl>
    <w:p>
      <w:pPr>
        <w:pStyle w:val="Normal"/>
        <w:ind w:firstLine="708"/>
        <w:rPr/>
      </w:pPr>
      <w:r>
        <w:rPr/>
        <w:t xml:space="preserve">В составе групп робототехники появилось больше девочек, увлекающихся техническим творчеством, за счет чего вырос процент девочек от общего числа учащихся, но в гендерном соотношении, как и в прошлом учебном году, преобладают мальчики. </w:t>
      </w:r>
    </w:p>
    <w:p>
      <w:pPr>
        <w:pStyle w:val="Normal"/>
        <w:rPr>
          <w:color w:val="007E39"/>
        </w:rPr>
      </w:pPr>
      <w:r>
        <w:rPr>
          <w:color w:val="007E39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7"/>
        <w:gridCol w:w="1961"/>
        <w:gridCol w:w="1992"/>
        <w:gridCol w:w="849"/>
        <w:gridCol w:w="1045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Социальный статус учащихся: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 из многодетных сем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 из малообеспеченных се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 из неблагополучных сем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, состоящих на учёте в ОВД, и трудных подро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ир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 с ОВЗ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Число</w:t>
      </w:r>
      <w:r>
        <w:rPr>
          <w:sz w:val="22"/>
          <w:szCs w:val="22"/>
        </w:rPr>
        <w:t xml:space="preserve"> детей из многодетных семей составляет – 5.6%; число детей из малообеспеченных семей – 1,7%; число детей из неблагополучных семей – 0,1%; число детей, состоящих на учёте в ОВД и трудных подростков – 0,2%; число сирот – 2,2%; число детей с ОВЗ – 2,5%. </w:t>
      </w:r>
    </w:p>
    <w:p>
      <w:pPr>
        <w:pStyle w:val="Normal"/>
        <w:ind w:firstLine="709"/>
        <w:jc w:val="both"/>
        <w:rPr/>
      </w:pPr>
      <w:r>
        <w:rPr/>
        <w:t>По сравнению с прошлым на 2,3 % сократилось количество детей из малообеспеченных семей, социальных статус остальных учащихся изменился незначи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я о педагогических кадр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писочный состав педагогических и административных работников МБУДО «СЮТ» составляет 45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дагогическому стаж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тажу работы педагогический коллектив представляет собой оптимальное сочетание опытных и молодых педагогов, которое является хорошей основой для создания и передачи коллективных традиций. Средний возраст сотрудников 42 года в течение нескольких лет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>Как и в прошлом учебном году в педагогическом коллективе СЮТ работают преимущественно педагоги с высшим образованием – 73%, 27% имеют среднее специальное образ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квалиф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Из 45 педагогических работников – 68% имеют квалификационную категорию: 8,8% - высшую квалификационную категорию, 27% - первую квалификационную категорию, 35% - соответствуют занимаемой должности, 31 % - не имеют категории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новыми правилами к аттестации педагогических работников, действующими с июня 2014 года, наблюдается значительное сокращение работников, имеющих высшую и первую квалификационную категорию, так как существенную часть педагогического коллектива составляют совместители, которые аттестованы по основному месту работу. В течение учебного года на базе СЮТ они аттестовались на соответствие занимаемой должности, что в дальнейшем позволит им повысить свою квалификационную категорию. 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потенциальных возможностей педагогического состава позволяет констатировать, что МБУДО «СЮТ» имеет работоспособный коллектив с хорошим соотношением групп по возрасту, стажу и квалификации. Педагогические работники занимаются профессиональным развитием и проходят повышение квалификации. 5% педагогических работников прошли очные курсы повышения квалификации в Норильском филиале КГАУДПО(ПК) С «Красноярский краевой институт повышения квалификации и профессиональной переподготовки работников образования», (г. Норильск) и в ФГАОУ «АПК и ППРО» г. Москвы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За высокий профессионализм и развитие образования педагоги МБУДО «СЮТ» отмечены наградами различного уровня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268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а на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награды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ие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гражданских инициати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 лауреата Национальной премии «Гражданская инициатива» за проект «Зеленый десант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Малая академия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За вклад в развитие образования в России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Ма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МК» «Норильский Ник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дарственное письмо за активное участие в реализации зимней научно-технической шко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олодёжный робототехнический фестив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тификат за участие 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м робототехническом фестивале «РобоФест -201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ха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«За многолетний, плодотворный труд и большой вклад в развитие системы образования в Красноярском кра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кол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творческих педагогов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педагогическ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Проектная и творческая деятельность учащихся»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кина Ма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МК «Норильский ник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«За плодотворное сотрудничество в деле профориентационного воспитания подрастающего поколения»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Заповедники Таймы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«За поддержку творческих инициатив заповедников, направленных на формирование экологического сознания подрастающего поколения»</w:t>
            </w:r>
          </w:p>
        </w:tc>
      </w:tr>
    </w:tbl>
    <w:p>
      <w:pPr>
        <w:pStyle w:val="Normal"/>
        <w:ind w:right="-35" w:firstLine="708"/>
        <w:jc w:val="both"/>
        <w:rPr/>
      </w:pPr>
      <w:r>
        <w:rPr/>
        <w:t>По сравнению с прошлым годом количество педагогов, участвующих в конкурсах значительно снизилось (с 16 человек до 5).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  <w:t xml:space="preserve">Опыт работы педагогов обобщен и отражен в следующей таблице:  </w:t>
      </w:r>
    </w:p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1"/>
        <w:gridCol w:w="2013"/>
        <w:gridCol w:w="2410"/>
        <w:gridCol w:w="19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арова Елена Алекс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«Дополнительное образование и воспитание», №12 (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учебно-познавательн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онок Светлана Вита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b/>
                <w:b/>
                <w:bCs/>
                <w:spacing w:val="2"/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Всероссийский интернет-пед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ентация МК для младших школьников поделки «Рождествен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о публикации</w:t>
            </w:r>
          </w:p>
        </w:tc>
      </w:tr>
    </w:tbl>
    <w:p>
      <w:pPr>
        <w:pStyle w:val="Normal"/>
        <w:tabs>
          <w:tab w:val="clear" w:pos="708"/>
          <w:tab w:val="left" w:pos="-1870" w:leader="none"/>
          <w:tab w:val="left" w:pos="1122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 xml:space="preserve">Результаты освоения реализуемых дополнительных общеобразовательных программ </w:t>
      </w:r>
    </w:p>
    <w:p>
      <w:pPr>
        <w:pStyle w:val="Normal"/>
        <w:keepNext w:val="true"/>
        <w:rPr>
          <w:b/>
          <w:b/>
        </w:rPr>
      </w:pPr>
      <w:r>
        <w:rPr/>
        <w:t>Показателями качества освоения дополнительных общеобразовательных программ являются данные аттестации учащихся, сохранность контингента и участие учащихся в конкурсах различного уровня.</w:t>
      </w:r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958"/>
        <w:gridCol w:w="32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ачество обученности по результатам аттест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правленность образовательных про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личество учащихся (в %), показавших достаточный и высокий уровень ЗУН на аттест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оличество учащихся в (%), освоивших на «хорошо» и «отлично» все разделы образовательной программы (согласно мониторинговым картам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хниче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удожествен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стественнонауч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Т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,3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,6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7"/>
        <w:gridCol w:w="262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Сохранность контингент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учащихся по направленностя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ность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науч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</w:tr>
    </w:tbl>
    <w:p>
      <w:pPr>
        <w:pStyle w:val="Normal"/>
        <w:ind w:right="-3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35" w:firstLine="709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32"/>
        <w:gridCol w:w="1270"/>
        <w:gridCol w:w="1235"/>
        <w:gridCol w:w="1244"/>
        <w:gridCol w:w="1227"/>
        <w:gridCol w:w="120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Сводная таблица достижений учащихся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конкур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конк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конкурс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 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 всего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16-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5" w:firstLine="709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b/>
        </w:rPr>
        <w:t>Участие учащихся МБУДО «СЮТ» в конкурсах различного уровня</w:t>
      </w: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соревнование, уровень (Российский, краевой, городской)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8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ind w:left="268" w:hanging="0"/>
              <w:jc w:val="both"/>
              <w:rPr>
                <w:color w:val="FF0000"/>
              </w:rPr>
            </w:pPr>
            <w:r>
              <w:rPr/>
              <w:t xml:space="preserve">1.Килимник Станислав </w:t>
            </w:r>
          </w:p>
        </w:tc>
      </w:tr>
      <w:tr>
        <w:trPr>
          <w:trHeight w:val="8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1.Капустин Андрей </w:t>
            </w:r>
          </w:p>
          <w:p>
            <w:pPr>
              <w:pStyle w:val="Normal"/>
              <w:ind w:left="268" w:hanging="0"/>
              <w:jc w:val="both"/>
              <w:rPr>
                <w:color w:val="FF0000"/>
              </w:rPr>
            </w:pPr>
            <w:r>
              <w:rPr/>
              <w:t xml:space="preserve">2.Килимник Станислав 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268" w:hanging="0"/>
              <w:jc w:val="both"/>
              <w:rPr>
                <w:color w:val="FF0000"/>
              </w:rPr>
            </w:pPr>
            <w:r>
              <w:rPr/>
              <w:t xml:space="preserve">3.Подпалов Игорь 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3 степени – 2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4.Твердохлиб Илья 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5.Шерин Михаил 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в номинации – 1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 xml:space="preserve">6.Жакаев Мухагали </w:t>
            </w:r>
          </w:p>
        </w:tc>
      </w:tr>
      <w:tr>
        <w:trPr>
          <w:trHeight w:val="8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Краевые соревнования по авиамодельному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both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268" w:hanging="0"/>
              <w:jc w:val="both"/>
              <w:rPr/>
            </w:pPr>
            <w:r>
              <w:rPr/>
              <w:t>1. Подпалов Игорь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 Фестиваль по легоконструированию и робототехн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-1</w:t>
            </w:r>
          </w:p>
          <w:p>
            <w:pPr>
              <w:pStyle w:val="Normal"/>
              <w:rPr/>
            </w:pPr>
            <w:r>
              <w:rPr/>
              <w:t>1.Команда « Lego-master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номинация -2</w:t>
            </w:r>
          </w:p>
          <w:p>
            <w:pPr>
              <w:pStyle w:val="Normal"/>
              <w:rPr/>
            </w:pPr>
            <w:r>
              <w:rPr/>
              <w:t>2.Команда  «Легосют» - Фентисов Артём, Кушнир Роман</w:t>
            </w:r>
          </w:p>
          <w:p>
            <w:pPr>
              <w:pStyle w:val="Normal"/>
              <w:rPr/>
            </w:pPr>
            <w:r>
              <w:rPr/>
              <w:t>3. Команда « Лего-дружба» -  Орлов Сергей, Марьясов  Даниил.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Международный дистанционный конкурс талантов «Чудесная стра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лауреата 1 степени -1</w:t>
            </w:r>
          </w:p>
          <w:p>
            <w:pPr>
              <w:pStyle w:val="Normal"/>
              <w:rPr/>
            </w:pPr>
            <w:r>
              <w:rPr/>
              <w:t>4. Кравченко Андрей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1 степени – 1</w:t>
            </w:r>
          </w:p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5.Чепурнов Михаил, Богданов Роман</w:t>
            </w:r>
          </w:p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2 степени – 1</w:t>
            </w:r>
          </w:p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6.Пронин Александр, 7.Денисов Эдуард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ородская научно-техническая олимпи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1 степени – 1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9.Некрасов Сергей 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2 степени – 1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10.Иванов Иван 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Диплом 1 степени – 1 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1.Чепурнов Михаил, Богданов Роман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2 степени – 1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12.Макотрик Игорь 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3 степени – 3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13.Коник Александр 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4.Пронин Александр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15. Денисов Эдуард 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«Творческий потенциал Нориль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призера – 2</w:t>
            </w:r>
          </w:p>
          <w:p>
            <w:pPr>
              <w:pStyle w:val="Heading"/>
              <w:ind w:left="-19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6.Пронин Александр</w:t>
            </w:r>
          </w:p>
          <w:p>
            <w:pPr>
              <w:pStyle w:val="Heading"/>
              <w:ind w:left="-19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7.Денисов Эдуард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й конкурс младших школьников «Скоростной пере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иплом 3 степени – 1</w:t>
            </w:r>
          </w:p>
          <w:p>
            <w:pPr>
              <w:pStyle w:val="Heading"/>
              <w:ind w:left="123" w:right="-57" w:hanging="142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8. Команда «Пилотаж»</w:t>
            </w:r>
          </w:p>
        </w:tc>
      </w:tr>
      <w:tr>
        <w:trPr>
          <w:trHeight w:val="8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rPr/>
            </w:pPr>
            <w:r>
              <w:rPr/>
              <w:t xml:space="preserve">1.Качанова Людмила 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57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ородская научно-техническая олимпи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1.Гамалий Алена </w:t>
            </w:r>
          </w:p>
        </w:tc>
      </w:tr>
      <w:tr>
        <w:trPr>
          <w:trHeight w:val="9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техническая олимпи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1.Киркин Кирил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этап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го конкурса  «С ТРИЗ по жизни» - «Законы для прогноз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1.Киркин Кирилл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3 степени – 2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Черноног Вячеслав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3.Пискунов Алексей</w:t>
            </w:r>
          </w:p>
        </w:tc>
      </w:tr>
      <w:tr>
        <w:trPr>
          <w:trHeight w:val="9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Диплом 3 степени  - 1 </w:t>
            </w:r>
          </w:p>
          <w:p>
            <w:pPr>
              <w:pStyle w:val="Normal"/>
              <w:jc w:val="both"/>
              <w:rPr/>
            </w:pPr>
            <w:r>
              <w:rPr/>
              <w:t>1.Кулаков Юрий</w:t>
            </w:r>
          </w:p>
        </w:tc>
      </w:tr>
      <w:tr>
        <w:trPr>
          <w:trHeight w:val="18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>Городской конкурс младших школьников «Скоростной перелё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Диплом 3 степени  - 1 </w:t>
            </w:r>
          </w:p>
          <w:p>
            <w:pPr>
              <w:pStyle w:val="Normal"/>
              <w:jc w:val="both"/>
              <w:rPr/>
            </w:pPr>
            <w:r>
              <w:rPr/>
              <w:t>2.Львов Дмитрий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>Диплом 2 степени  - 1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3.Команда «Учителя и ученики» 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Диплом участника -1 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4. Команда «Учителя и ученики» </w:t>
            </w:r>
          </w:p>
        </w:tc>
      </w:tr>
      <w:tr>
        <w:trPr>
          <w:trHeight w:val="1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 xml:space="preserve">Городская научно-техническая олимпиа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Диплом 3 степени  - 1 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>5.Апполонов Артём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Диплом 2 степени  - 1 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 xml:space="preserve">6.Беляев Андрей 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>Диплом 2 степен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Кулаков Ю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зунов Егор 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>Дистанционный Всероссийский конкурс проектов учащихся «Созидание и творч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>Диплом 1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1.Дрягин Матвей</w:t>
            </w:r>
          </w:p>
          <w:p>
            <w:pPr>
              <w:pStyle w:val="Normal"/>
              <w:jc w:val="both"/>
              <w:rPr/>
            </w:pPr>
            <w:r>
              <w:rPr/>
              <w:t>2. Кулаков Юрий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 открытая конференция учащихся «Шаги в наук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rPr/>
            </w:pPr>
            <w:r>
              <w:rPr/>
              <w:t>1.Карпик Дарья</w:t>
            </w:r>
          </w:p>
          <w:p>
            <w:pPr>
              <w:pStyle w:val="Normal"/>
              <w:rPr/>
            </w:pPr>
            <w:r>
              <w:rPr/>
              <w:t xml:space="preserve">Диплом 3 степени в составе сборной в интеллектуальной игре «Связующее звено» - 1 </w:t>
            </w:r>
          </w:p>
          <w:p>
            <w:pPr>
              <w:pStyle w:val="Normal"/>
              <w:rPr/>
            </w:pPr>
            <w:r>
              <w:rPr/>
              <w:t>1.Карпик Дарья</w:t>
            </w:r>
          </w:p>
          <w:p>
            <w:pPr>
              <w:pStyle w:val="Normal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rPr/>
            </w:pPr>
            <w:r>
              <w:rPr/>
              <w:t xml:space="preserve">1. Команда «СЮТ» № 6, командная игра 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ской конкурс знатоков природы родного края «Таймыр-мой дом родной», окт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3</w:t>
            </w:r>
          </w:p>
          <w:p>
            <w:pPr>
              <w:pStyle w:val="Normal"/>
              <w:rPr/>
            </w:pPr>
            <w:r>
              <w:rPr/>
              <w:t>Иванова Карина, 4 класс</w:t>
            </w:r>
          </w:p>
          <w:p>
            <w:pPr>
              <w:pStyle w:val="Normal"/>
              <w:rPr/>
            </w:pPr>
            <w:r>
              <w:rPr/>
              <w:t>Алешина Евгения, 5 класс</w:t>
            </w:r>
          </w:p>
          <w:p>
            <w:pPr>
              <w:pStyle w:val="Normal"/>
              <w:rPr/>
            </w:pPr>
            <w:r>
              <w:rPr/>
              <w:t>Команда «Исследователи природы»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3 степени –1</w:t>
            </w:r>
          </w:p>
          <w:p>
            <w:pPr>
              <w:pStyle w:val="Normal"/>
              <w:rPr/>
            </w:pPr>
            <w:r>
              <w:rPr/>
              <w:t>Чувашова Анастасия, 3 класс</w:t>
            </w:r>
          </w:p>
          <w:p>
            <w:pPr>
              <w:pStyle w:val="Normal"/>
              <w:rPr/>
            </w:pPr>
            <w:r>
              <w:rPr/>
              <w:t>3.Грамота призера -1</w:t>
            </w:r>
          </w:p>
          <w:p>
            <w:pPr>
              <w:pStyle w:val="Normal"/>
              <w:rPr/>
            </w:pPr>
            <w:r>
              <w:rPr/>
              <w:t>Команда «Исследователи природы», домашнее задание «Цветущий Север»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pacing w:val="-9"/>
              </w:rPr>
            </w:pPr>
            <w:r>
              <w:rPr/>
              <w:t>Городской конкурс защиты исследовательских работ им. П.А. Мантейфеля, но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3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Брага Алина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Титова Виктори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Карпик Дарья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pacing w:val="-9"/>
              </w:rPr>
            </w:pPr>
            <w:r>
              <w:rPr/>
              <w:t>Городская эколого-биологическая олимпиада, но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Титова Виктори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2 степени – 2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Карпик Дарь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Брага Алина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сероссийский конкурс исследовательских работ «Шаги в наук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1.Карпик Дарья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>Всероссийский конкурс имени профессора П.А. Мантейфеля, исследователь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1.Карпик Дарья, Титова Виктори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2. Саклакова Александра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Свидетельство -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3. Шунько Юли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Почетная грамота -1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4. Брага Алина 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ской конкурс знатоков природы родного края «Таймыр-мой дом родной», окт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ота призера -1</w:t>
            </w:r>
          </w:p>
          <w:p>
            <w:pPr>
              <w:pStyle w:val="Normal"/>
              <w:rPr/>
            </w:pPr>
            <w:r>
              <w:rPr/>
              <w:t>Команда «Экология растений», домашнее задание «Цветущий Север».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pacing w:val="-9"/>
              </w:rPr>
            </w:pPr>
            <w:r>
              <w:rPr/>
              <w:t>Городской конкурс защиты исследовательских работ им. П.А. Мантейфеля, но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3 степени –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Филиппова Рината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spacing w:val="-9"/>
              </w:rPr>
            </w:pPr>
            <w:r>
              <w:rPr/>
              <w:t>Городская эколого-биологическая олимпиада, но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Филлипова Рината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3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Павлова Анна</w:t>
            </w:r>
          </w:p>
        </w:tc>
      </w:tr>
      <w:tr>
        <w:trPr>
          <w:trHeight w:val="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ородской конкурс декоративно-прикладного творчества «ЭкоЁлка», дека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Дудченко Тимофей, Глеб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3 степени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Лузин Михаил, Лузина Наст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информационных технологий «Творчество и технологии 21 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 xml:space="preserve">1.Васильков Роман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мпьютерных презентаций среди 9-11 классов «Национальное сияние Норильска», но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1 степени –1</w:t>
            </w:r>
          </w:p>
          <w:p>
            <w:pPr>
              <w:pStyle w:val="Normal"/>
              <w:rPr/>
            </w:pPr>
            <w:r>
              <w:rPr/>
              <w:t xml:space="preserve">Чебыкина Анастасия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 Грамота 2 степени –1</w:t>
            </w:r>
          </w:p>
          <w:p>
            <w:pPr>
              <w:pStyle w:val="Normal"/>
              <w:rPr/>
            </w:pPr>
            <w:r>
              <w:rPr/>
              <w:t xml:space="preserve">Личманенко Валер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>Диплом 1 степени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Лунин Владисл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вк Андр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техническая конференция школьников «Юность и наука-третье тысячелет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both"/>
              <w:rPr/>
            </w:pPr>
            <w:r>
              <w:rPr/>
              <w:t>Грамота призёра-1</w:t>
            </w:r>
          </w:p>
          <w:p>
            <w:pPr>
              <w:pStyle w:val="Normal"/>
              <w:ind w:left="-161" w:firstLine="161"/>
              <w:jc w:val="both"/>
              <w:rPr/>
            </w:pPr>
            <w:r>
              <w:rPr/>
              <w:t>1.Лунин Владисла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ектно-исследовательских работ художественно-эстетической направленности «Творческий потенциал Нориль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 -1</w:t>
            </w:r>
          </w:p>
          <w:p>
            <w:pPr>
              <w:pStyle w:val="Normal"/>
              <w:rPr/>
            </w:pPr>
            <w:r>
              <w:rPr/>
              <w:t xml:space="preserve">1.Потапенко Юлия </w:t>
            </w:r>
          </w:p>
          <w:p>
            <w:pPr>
              <w:pStyle w:val="Normal"/>
              <w:rPr/>
            </w:pPr>
            <w:r>
              <w:rPr/>
              <w:t>Диплом призёра -1</w:t>
            </w:r>
          </w:p>
          <w:p>
            <w:pPr>
              <w:pStyle w:val="Normal"/>
              <w:rPr/>
            </w:pPr>
            <w:r>
              <w:rPr/>
              <w:t>2. Анисимова Наст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 xml:space="preserve">1.Анисимова Анастасия </w:t>
            </w:r>
          </w:p>
          <w:p>
            <w:pPr>
              <w:pStyle w:val="Normal"/>
              <w:rPr/>
            </w:pPr>
            <w:r>
              <w:rPr/>
              <w:t xml:space="preserve">Диплом 3 степени – 1 </w:t>
            </w:r>
          </w:p>
          <w:p>
            <w:pPr>
              <w:pStyle w:val="Normal"/>
              <w:rPr/>
            </w:pPr>
            <w:r>
              <w:rPr/>
              <w:t xml:space="preserve">2.Потапенко Юл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и юношеского творчества «Весенняя моза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>1.Потапенко Юлия</w:t>
            </w:r>
          </w:p>
          <w:p>
            <w:pPr>
              <w:pStyle w:val="Normal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rPr/>
            </w:pPr>
            <w:r>
              <w:rPr/>
              <w:t>2.Гашева Александ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конкурс детского художественного творчества «Северная палитра» г. Нориль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rPr/>
            </w:pPr>
            <w:r>
              <w:rPr/>
              <w:t xml:space="preserve">1. Анисимова Наст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rPr/>
            </w:pPr>
            <w:r>
              <w:rPr/>
              <w:t xml:space="preserve">1.Макеев Паве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 xml:space="preserve">2.Бугримов Арт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rPr/>
            </w:pPr>
            <w:r>
              <w:rPr/>
              <w:t xml:space="preserve">1.Халиков Константин </w:t>
            </w:r>
          </w:p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 xml:space="preserve">2.Симаев Илья </w:t>
            </w:r>
          </w:p>
          <w:p>
            <w:pPr>
              <w:pStyle w:val="Normal"/>
              <w:rPr/>
            </w:pPr>
            <w:r>
              <w:rPr/>
              <w:t>Диплом 3 степени – 4</w:t>
            </w:r>
          </w:p>
          <w:p>
            <w:pPr>
              <w:pStyle w:val="Normal"/>
              <w:rPr/>
            </w:pPr>
            <w:r>
              <w:rPr/>
              <w:t>3.Дубников Константин</w:t>
            </w:r>
          </w:p>
          <w:p>
            <w:pPr>
              <w:pStyle w:val="Normal"/>
              <w:rPr/>
            </w:pPr>
            <w:r>
              <w:rPr/>
              <w:t xml:space="preserve">4.Дербишев Марат </w:t>
            </w:r>
          </w:p>
          <w:p>
            <w:pPr>
              <w:pStyle w:val="Normal"/>
              <w:rPr/>
            </w:pPr>
            <w:r>
              <w:rPr/>
              <w:t xml:space="preserve">5.Падалка Сергей </w:t>
            </w:r>
          </w:p>
          <w:p>
            <w:pPr>
              <w:pStyle w:val="Normal"/>
              <w:rPr/>
            </w:pPr>
            <w:r>
              <w:rPr/>
              <w:t xml:space="preserve">6.Пономарев Витал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– 1</w:t>
            </w:r>
          </w:p>
          <w:p>
            <w:pPr>
              <w:pStyle w:val="Normal"/>
              <w:rPr/>
            </w:pPr>
            <w:r>
              <w:rPr/>
              <w:t xml:space="preserve">1.Ельмамбетов Мара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– 1 </w:t>
            </w:r>
          </w:p>
          <w:p>
            <w:pPr>
              <w:pStyle w:val="Normal"/>
              <w:rPr/>
            </w:pPr>
            <w:r>
              <w:rPr/>
              <w:t xml:space="preserve">1.Ельмамбетов Марат </w:t>
            </w:r>
          </w:p>
        </w:tc>
      </w:tr>
      <w:tr>
        <w:trPr>
          <w:trHeight w:val="1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 xml:space="preserve"> </w:t>
            </w:r>
            <w:r>
              <w:rPr/>
              <w:t>Международный  конкурс детских талантов и мастерства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плом лауреата  –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магилова Оль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ванчук Алина</w:t>
            </w:r>
          </w:p>
          <w:p>
            <w:pPr>
              <w:pStyle w:val="Normal"/>
              <w:rPr/>
            </w:pPr>
            <w:r>
              <w:rPr/>
              <w:t>2.Диплом  3 степени – 1</w:t>
            </w:r>
          </w:p>
          <w:p>
            <w:pPr>
              <w:pStyle w:val="Normal"/>
              <w:rPr/>
            </w:pPr>
            <w:r>
              <w:rPr/>
              <w:t>3.Парафенюк Дарья</w:t>
            </w:r>
          </w:p>
        </w:tc>
      </w:tr>
      <w:tr>
        <w:trPr>
          <w:trHeight w:val="1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Международный  дистанционный конкурс талантов «Чудесная стра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плом  1степени -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бединская Ари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плом  2степени -5</w:t>
            </w:r>
          </w:p>
          <w:p>
            <w:pPr>
              <w:pStyle w:val="Normal"/>
              <w:rPr/>
            </w:pPr>
            <w:r>
              <w:rPr/>
              <w:t>2.Колдашова Зарина</w:t>
            </w:r>
          </w:p>
          <w:p>
            <w:pPr>
              <w:pStyle w:val="Normal"/>
              <w:rPr/>
            </w:pPr>
            <w:r>
              <w:rPr/>
              <w:t>3.Кириллова Виктория</w:t>
            </w:r>
          </w:p>
          <w:p>
            <w:pPr>
              <w:pStyle w:val="Normal"/>
              <w:rPr/>
            </w:pPr>
            <w:r>
              <w:rPr/>
              <w:t>4.Парафенюк Дарья</w:t>
            </w:r>
          </w:p>
          <w:p>
            <w:pPr>
              <w:pStyle w:val="Normal"/>
              <w:rPr/>
            </w:pPr>
            <w:r>
              <w:rPr/>
              <w:t>5.Семёнова Светлана</w:t>
            </w:r>
          </w:p>
          <w:p>
            <w:pPr>
              <w:pStyle w:val="Normal"/>
              <w:rPr/>
            </w:pPr>
            <w:r>
              <w:rPr/>
              <w:t xml:space="preserve">6.Урашева Карина, Урашева Зарина </w:t>
            </w:r>
          </w:p>
          <w:p>
            <w:pPr>
              <w:pStyle w:val="Normal"/>
              <w:rPr/>
            </w:pPr>
            <w:r>
              <w:rPr/>
              <w:t>3.Диплом 3степени- 3</w:t>
            </w:r>
          </w:p>
          <w:p>
            <w:pPr>
              <w:pStyle w:val="Normal"/>
              <w:rPr/>
            </w:pPr>
            <w:r>
              <w:rPr/>
              <w:t>7.Палкин Сергей</w:t>
            </w:r>
          </w:p>
          <w:p>
            <w:pPr>
              <w:pStyle w:val="Normal"/>
              <w:rPr/>
            </w:pPr>
            <w:r>
              <w:rPr/>
              <w:t>8.Гасанова Гюнай</w:t>
            </w:r>
          </w:p>
          <w:p>
            <w:pPr>
              <w:pStyle w:val="Normal"/>
              <w:rPr/>
            </w:pPr>
            <w:r>
              <w:rPr/>
              <w:t>9.Андреева Маш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– 1</w:t>
            </w:r>
          </w:p>
          <w:p>
            <w:pPr>
              <w:pStyle w:val="Normal"/>
              <w:rPr/>
            </w:pPr>
            <w:r>
              <w:rPr/>
              <w:t>1.Парафенюк Дарья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– 2 </w:t>
            </w:r>
          </w:p>
          <w:p>
            <w:pPr>
              <w:pStyle w:val="Normal"/>
              <w:rPr/>
            </w:pPr>
            <w:r>
              <w:rPr/>
              <w:t xml:space="preserve">1.Кауфман Тамара 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и юношеского творчества «Весенняя моза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 номинации – 1</w:t>
            </w:r>
          </w:p>
          <w:p>
            <w:pPr>
              <w:pStyle w:val="Normal"/>
              <w:rPr/>
            </w:pPr>
            <w:r>
              <w:rPr/>
              <w:t>1.Иванчук Алина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сероссийский творческий конкурс «Таланто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– 2 </w:t>
            </w:r>
          </w:p>
          <w:p>
            <w:pPr>
              <w:pStyle w:val="Normal"/>
              <w:rPr/>
            </w:pPr>
            <w:r>
              <w:rPr/>
              <w:t>1.Андреева Мария</w:t>
            </w:r>
          </w:p>
          <w:p>
            <w:pPr>
              <w:pStyle w:val="Normal"/>
              <w:rPr/>
            </w:pPr>
            <w:r>
              <w:rPr/>
              <w:t>2.Парафенюк Дарья</w:t>
            </w:r>
          </w:p>
          <w:p>
            <w:pPr>
              <w:pStyle w:val="Normal"/>
              <w:rPr/>
            </w:pPr>
            <w:r>
              <w:rPr/>
              <w:t>Диплом лауреата – 1</w:t>
            </w:r>
          </w:p>
          <w:p>
            <w:pPr>
              <w:pStyle w:val="Normal"/>
              <w:rPr/>
            </w:pPr>
            <w:r>
              <w:rPr/>
              <w:t>3.Палкин Сергей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Международный дистанционный конкурс талантов «Чудесная страна», дека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плом 2 степени-1</w:t>
            </w:r>
          </w:p>
          <w:p>
            <w:pPr>
              <w:pStyle w:val="Normal"/>
              <w:rPr/>
            </w:pPr>
            <w:r>
              <w:rPr/>
              <w:t>Кауфман Тамара</w:t>
            </w:r>
          </w:p>
          <w:p>
            <w:pPr>
              <w:pStyle w:val="Normal"/>
              <w:rPr/>
            </w:pPr>
            <w:r>
              <w:rPr/>
              <w:t>2. Диплом 3 степени-1</w:t>
            </w:r>
          </w:p>
          <w:p>
            <w:pPr>
              <w:pStyle w:val="Normal"/>
              <w:rPr/>
            </w:pPr>
            <w:r>
              <w:rPr/>
              <w:t xml:space="preserve">Калдашова Зарина </w:t>
            </w:r>
          </w:p>
          <w:p>
            <w:pPr>
              <w:pStyle w:val="Normal"/>
              <w:rPr/>
            </w:pPr>
            <w:r>
              <w:rPr/>
              <w:t>Сысоева Оксана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 “Талантливые д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rPr/>
            </w:pPr>
            <w:r>
              <w:rPr/>
              <w:t xml:space="preserve">1.Иванчук Алина </w:t>
            </w:r>
          </w:p>
          <w:p>
            <w:pPr>
              <w:pStyle w:val="Normal"/>
              <w:rPr/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>2.Исмагилова Оль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конкурс защиты творческих проектов «Норильские Кулиб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– 1</w:t>
            </w:r>
          </w:p>
          <w:p>
            <w:pPr>
              <w:pStyle w:val="Normal"/>
              <w:rPr/>
            </w:pPr>
            <w:r>
              <w:rPr/>
              <w:t xml:space="preserve">1.Седова Екатери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плом  1степени - 2</w:t>
            </w:r>
          </w:p>
          <w:p>
            <w:pPr>
              <w:pStyle w:val="Normal"/>
              <w:rPr/>
            </w:pPr>
            <w:r>
              <w:rPr/>
              <w:t xml:space="preserve">1.Магомедханова Диана  </w:t>
            </w:r>
          </w:p>
          <w:p>
            <w:pPr>
              <w:pStyle w:val="Normal"/>
              <w:rPr/>
            </w:pPr>
            <w:r>
              <w:rPr/>
              <w:t>2.Мамедова Айдан</w:t>
            </w:r>
          </w:p>
          <w:p>
            <w:pPr>
              <w:pStyle w:val="Normal"/>
              <w:rPr/>
            </w:pPr>
            <w:r>
              <w:rPr/>
              <w:t>2.Диплом  2степени -2</w:t>
            </w:r>
          </w:p>
          <w:p>
            <w:pPr>
              <w:pStyle w:val="Normal"/>
              <w:rPr/>
            </w:pPr>
            <w:r>
              <w:rPr/>
              <w:t>2.Чуприна Дарь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Седова Екатерин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 олимпиада проекта «Инфоурок» по информатике, октябрь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1 степени –4</w:t>
            </w:r>
          </w:p>
          <w:p>
            <w:pPr>
              <w:pStyle w:val="Normal"/>
              <w:rPr/>
            </w:pPr>
            <w:r>
              <w:rPr/>
              <w:t xml:space="preserve">1.Алексеев Денис </w:t>
            </w:r>
          </w:p>
          <w:p>
            <w:pPr>
              <w:pStyle w:val="Normal"/>
              <w:rPr/>
            </w:pPr>
            <w:r>
              <w:rPr/>
              <w:t xml:space="preserve">2.Волкодав  Владимир </w:t>
            </w:r>
          </w:p>
          <w:p>
            <w:pPr>
              <w:pStyle w:val="Normal"/>
              <w:rPr/>
            </w:pPr>
            <w:r>
              <w:rPr/>
              <w:t xml:space="preserve">3.Заборцев Богдан </w:t>
            </w:r>
          </w:p>
          <w:p>
            <w:pPr>
              <w:pStyle w:val="Normal"/>
              <w:rPr/>
            </w:pPr>
            <w:r>
              <w:rPr/>
              <w:t>4.Бодяк Александр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2 степени –2</w:t>
            </w:r>
          </w:p>
          <w:p>
            <w:pPr>
              <w:pStyle w:val="Normal"/>
              <w:rPr/>
            </w:pPr>
            <w:r>
              <w:rPr/>
              <w:t>1.Ефимов Денис</w:t>
            </w:r>
          </w:p>
          <w:p>
            <w:pPr>
              <w:pStyle w:val="Normal"/>
              <w:rPr/>
            </w:pPr>
            <w:r>
              <w:rPr/>
              <w:t>2.Захарова Алина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 –5</w:t>
            </w:r>
          </w:p>
          <w:p>
            <w:pPr>
              <w:pStyle w:val="Normal"/>
              <w:rPr/>
            </w:pPr>
            <w:r>
              <w:rPr/>
              <w:t>1.Клементьева Валерия</w:t>
            </w:r>
          </w:p>
          <w:p>
            <w:pPr>
              <w:pStyle w:val="Normal"/>
              <w:rPr/>
            </w:pPr>
            <w:r>
              <w:rPr/>
              <w:t>2.Басырова Екатерина</w:t>
            </w:r>
          </w:p>
          <w:p>
            <w:pPr>
              <w:pStyle w:val="Normal"/>
              <w:rPr/>
            </w:pPr>
            <w:r>
              <w:rPr/>
              <w:t xml:space="preserve">3.Лебедева Полина </w:t>
            </w:r>
          </w:p>
          <w:p>
            <w:pPr>
              <w:pStyle w:val="Normal"/>
              <w:rPr/>
            </w:pPr>
            <w:r>
              <w:rPr/>
              <w:t>4.Хряпкин Данил</w:t>
            </w:r>
          </w:p>
          <w:p>
            <w:pPr>
              <w:pStyle w:val="Normal"/>
              <w:rPr/>
            </w:pPr>
            <w:r>
              <w:rPr/>
              <w:t xml:space="preserve">5.Минина Зинаид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Международная дистанционная олимпиада по информатике проекта «Инфоур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 Диплом победителя 2 степени-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Коцарь Юрий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победителя 3 степени-1</w:t>
            </w:r>
          </w:p>
          <w:p>
            <w:pPr>
              <w:pStyle w:val="Normal"/>
              <w:jc w:val="both"/>
              <w:rPr/>
            </w:pPr>
            <w:r>
              <w:rPr/>
              <w:t>Акантьев Александ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 xml:space="preserve"> </w:t>
            </w:r>
            <w:r>
              <w:rPr/>
              <w:t>КГОАУ «Школа космонавтики» Региональные отборочные соревнования по робототехнике г. Красноярск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Сертификат участника – 1</w:t>
            </w:r>
          </w:p>
          <w:p>
            <w:pPr>
              <w:pStyle w:val="Normal"/>
              <w:jc w:val="both"/>
              <w:rPr/>
            </w:pPr>
            <w:r>
              <w:rPr/>
              <w:t>Акантьев Александр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Всероссийская  игра-конкурс по информатике «Инфознайка»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Диплом победителя 1 степени - 5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1.Галкин Илья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2.Акантьев Александр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3. Лебедев Виктор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4. Гуляев Максим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5. Коцарь Юрий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 xml:space="preserve">Всероссийский фестиваль по профессиональной робототехнике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>«РОБОПРОФ -2015»,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, 2015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Почетная грамота за участие - 2</w:t>
            </w:r>
          </w:p>
          <w:p>
            <w:pPr>
              <w:pStyle w:val="Normal"/>
              <w:rPr/>
            </w:pPr>
            <w:r>
              <w:rPr/>
              <w:t>Виницин Денис</w:t>
            </w:r>
          </w:p>
          <w:p>
            <w:pPr>
              <w:pStyle w:val="Normal"/>
              <w:jc w:val="both"/>
              <w:rPr/>
            </w:pPr>
            <w:r>
              <w:rPr/>
              <w:t>Ильченко Александр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 3 степени - 2</w:t>
            </w:r>
          </w:p>
          <w:p>
            <w:pPr>
              <w:pStyle w:val="Normal"/>
              <w:jc w:val="both"/>
              <w:rPr/>
            </w:pPr>
            <w:r>
              <w:rPr/>
              <w:t>Виницин Денис, Ильченко Александр, номинация «Нович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>Региональные соревнования по робототехнике «Битва роботов», г. Дудинка,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 Диплом 2 степени -1</w:t>
            </w:r>
          </w:p>
          <w:p>
            <w:pPr>
              <w:pStyle w:val="Normal"/>
              <w:jc w:val="both"/>
              <w:rPr/>
            </w:pPr>
            <w:r>
              <w:rPr/>
              <w:t>Шалагин Артем, команда «Простоквашк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 xml:space="preserve">Всероссийский фестиваль по профессиональной робототехнике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>«РОБОПРОФ -2015»,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октябрь, 2015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Почетная грамота за участие - 1</w:t>
            </w:r>
          </w:p>
          <w:p>
            <w:pPr>
              <w:pStyle w:val="Normal"/>
              <w:rPr/>
            </w:pPr>
            <w:r>
              <w:rPr/>
              <w:t xml:space="preserve">Соколов Макси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Международный дистанционный блиц-турнир по технологии проекта «Новый урок»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Диплом победителя 1 степени-1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Мирошниченко Виктория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маилова Сабри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рлина Дарь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интер Анаста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рюхова Дарь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оман Валер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удалева Александр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доревская Анастас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жанова Мари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пович Дарь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Танкович Екатерин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Юнусова Джамил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крыль Дарь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ерствитис Елизаве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стович Юл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укина Олеся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>2.Диплом победителя 2 степени-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лчиева  Кари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рдова Ве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бедева Кс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онина Кс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алютина Ирина </w:t>
            </w:r>
          </w:p>
        </w:tc>
      </w:tr>
      <w:tr>
        <w:trPr>
          <w:trHeight w:val="1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  <w:t>Международный конкурс-игра по технологии «Молоток»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амота лауреата конкурса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Скрыль Дарья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Фестиваль «Творчество и технологии 21 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– 1</w:t>
            </w:r>
          </w:p>
          <w:p>
            <w:pPr>
              <w:pStyle w:val="Normal"/>
              <w:rPr/>
            </w:pPr>
            <w:r>
              <w:rPr/>
              <w:t>1.Попов Владислав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Всероссийский конкурс «Инфозн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– 2</w:t>
            </w:r>
          </w:p>
          <w:p>
            <w:pPr>
              <w:pStyle w:val="Normal"/>
              <w:rPr/>
            </w:pPr>
            <w:r>
              <w:rPr/>
              <w:t>1.Красий Роман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 xml:space="preserve"> </w:t>
            </w:r>
            <w:r>
              <w:rPr/>
              <w:t>КГОАУ «Школа космонавтики» Региональные отборочные соревнования по робототехнике г. 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Сертификат участника – 1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/>
              <w:t xml:space="preserve">Ильченко Александр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Всероссийский молодежный  робототехнический фестиваль г. Москва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/>
            </w:pPr>
            <w:r>
              <w:rPr/>
              <w:t>1.Сертификат участника –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Мелешкин Вадим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Шалагин Артём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 xml:space="preserve">по легоконструированию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робототехн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123"/>
              <w:rPr/>
            </w:pPr>
            <w:r>
              <w:rPr/>
              <w:t>1.Диплом в номинации «взаимодействие» – 1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Трямба Сергей, Исаев Иван – коллективная работа, мл. воз. груп.  </w:t>
            </w:r>
          </w:p>
          <w:p>
            <w:pPr>
              <w:pStyle w:val="Normal"/>
              <w:ind w:left="123" w:hanging="123"/>
              <w:rPr/>
            </w:pPr>
            <w:r>
              <w:rPr/>
              <w:t>2.Диплом в номинации «пытливые умы» – 1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Гамов Тимофей, Терниевский Андрей – коллективная работа </w:t>
            </w:r>
          </w:p>
          <w:p>
            <w:pPr>
              <w:pStyle w:val="Normal"/>
              <w:ind w:left="720" w:hanging="739"/>
              <w:rPr/>
            </w:pPr>
            <w:r>
              <w:rPr/>
              <w:t>3.Диплом победителя 1 степени – 3</w:t>
            </w:r>
          </w:p>
          <w:p>
            <w:pPr>
              <w:pStyle w:val="Normal"/>
              <w:ind w:left="720" w:hanging="739"/>
              <w:rPr/>
            </w:pPr>
            <w:r>
              <w:rPr/>
              <w:t xml:space="preserve">  </w:t>
            </w:r>
            <w:r>
              <w:rPr/>
              <w:t>Команда «Марсоход»</w:t>
            </w:r>
          </w:p>
          <w:p>
            <w:pPr>
              <w:pStyle w:val="Normal"/>
              <w:ind w:left="720" w:hanging="739"/>
              <w:rPr/>
            </w:pPr>
            <w:r>
              <w:rPr/>
              <w:t xml:space="preserve">  </w:t>
            </w:r>
            <w:r>
              <w:rPr/>
              <w:t>Команда  «РобоСют»- дом. задание</w:t>
            </w:r>
          </w:p>
          <w:p>
            <w:pPr>
              <w:pStyle w:val="Normal"/>
              <w:ind w:left="720" w:hanging="739"/>
              <w:rPr/>
            </w:pPr>
            <w:r>
              <w:rPr/>
              <w:t xml:space="preserve">  </w:t>
            </w:r>
            <w:r>
              <w:rPr/>
              <w:t>Команда «РобоСют»-ст. воз. группа</w:t>
            </w:r>
          </w:p>
          <w:p>
            <w:pPr>
              <w:pStyle w:val="Normal"/>
              <w:ind w:left="720" w:hanging="739"/>
              <w:rPr/>
            </w:pPr>
            <w:r>
              <w:rPr/>
              <w:t>4.Диплом победителя 2 степени -1</w:t>
            </w:r>
          </w:p>
          <w:p>
            <w:pPr>
              <w:pStyle w:val="Normal"/>
              <w:ind w:left="720" w:hanging="739"/>
              <w:rPr/>
            </w:pPr>
            <w:r>
              <w:rPr/>
              <w:t xml:space="preserve">  </w:t>
            </w:r>
            <w:r>
              <w:rPr/>
              <w:t>Команда  «</w:t>
            </w:r>
            <w:r>
              <w:rPr>
                <w:lang w:val="en-US"/>
              </w:rPr>
              <w:t>Dethrlor</w:t>
            </w:r>
            <w:r>
              <w:rPr/>
              <w:t>”</w:t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Городской конкурс младших школьников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 xml:space="preserve"> </w:t>
            </w:r>
            <w:r>
              <w:rPr/>
              <w:t xml:space="preserve">«Скоростной перелё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jc w:val="both"/>
              <w:rPr/>
            </w:pPr>
            <w:r>
              <w:rPr/>
              <w:t>1.Диплом победителя 1степени – 1</w:t>
            </w:r>
          </w:p>
          <w:p>
            <w:pPr>
              <w:pStyle w:val="Normal"/>
              <w:ind w:left="720" w:hanging="739"/>
              <w:jc w:val="both"/>
              <w:rPr/>
            </w:pPr>
            <w:r>
              <w:rPr/>
              <w:t xml:space="preserve">Мелешкин Вадим </w:t>
            </w:r>
          </w:p>
          <w:p>
            <w:pPr>
              <w:pStyle w:val="Normal"/>
              <w:ind w:left="720" w:hanging="739"/>
              <w:jc w:val="both"/>
              <w:rPr/>
            </w:pPr>
            <w:r>
              <w:rPr/>
              <w:t>1.Диплом победителя 3степени – 1</w:t>
            </w:r>
          </w:p>
          <w:p>
            <w:pPr>
              <w:pStyle w:val="Normal"/>
              <w:ind w:left="720" w:hanging="739"/>
              <w:jc w:val="both"/>
              <w:rPr/>
            </w:pPr>
            <w:r>
              <w:rPr/>
              <w:t>Команда «Ястребы»</w:t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snapToGrid w:val="false"/>
              <w:ind w:left="34"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Всероссийская  игра-конкурс по информатике «Инфознайка»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39"/>
              <w:jc w:val="both"/>
              <w:rPr/>
            </w:pPr>
            <w:r>
              <w:rPr/>
              <w:t>Диплом победителя 1 степени -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льченко Александр </w:t>
            </w:r>
          </w:p>
          <w:p>
            <w:pPr>
              <w:pStyle w:val="Normal"/>
              <w:jc w:val="both"/>
              <w:rPr/>
            </w:pPr>
            <w:r>
              <w:rPr/>
              <w:t>2.Захарова Алина</w:t>
            </w:r>
          </w:p>
          <w:p>
            <w:pPr>
              <w:pStyle w:val="Normal"/>
              <w:jc w:val="both"/>
              <w:rPr/>
            </w:pPr>
            <w:r>
              <w:rPr/>
              <w:t>3.Хижняк Даниил</w:t>
            </w:r>
          </w:p>
          <w:p>
            <w:pPr>
              <w:pStyle w:val="Normal"/>
              <w:jc w:val="both"/>
              <w:rPr/>
            </w:pPr>
            <w:r>
              <w:rPr/>
              <w:t>4.Тремба Серг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околов Роман </w:t>
            </w:r>
          </w:p>
        </w:tc>
      </w:tr>
      <w:tr>
        <w:trPr>
          <w:trHeight w:val="1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980" w:leader="none"/>
              </w:tabs>
              <w:ind w:left="34" w:right="-93" w:hanging="0"/>
              <w:rPr/>
            </w:pPr>
            <w:r>
              <w:rPr/>
              <w:t>Краевой экологический конкурс «Зеленый кошелек» (заочн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2 степени – 1</w:t>
            </w:r>
          </w:p>
          <w:p>
            <w:pPr>
              <w:pStyle w:val="Normal"/>
              <w:rPr/>
            </w:pPr>
            <w:r>
              <w:rPr/>
              <w:t>Команда активистов – Потапенко Юлия, Петрова Полина, Алешина Евгения, Титова Виктория, Ковганова Екатерин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оциальная активность и внешние связи учреждения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дагоги МБУДО «СЮТ» реализуют образовательную деятельность на базе 14 образовательных учреждений НПР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693"/>
        <w:gridCol w:w="1276"/>
        <w:gridCol w:w="1134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Экологи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Средняя школа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а творческого объединения по программе дополнительного образования детей «Экологи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Легоконструирование. Технология и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творческого объединения по программе дополнительного образования детей «Ландшафтный дизай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Средняя школа № 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Мастерская легоконстру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«Средняя  школа № 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Маленький скульп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Ст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2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Юный озеленитель», «Эколог-растение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Средняя  школа № 2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а творческого объединения по программе дополнительного образования детей «Волшебный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схождение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школа № 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схождение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Средняя  школа № 3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а творческого объединения по программе дополнительного образования детей «Восхождение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64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3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Ст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4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лшебный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4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Мастерская легоконстру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 школа № 4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лшебная иго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Т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Графический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схождение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Волшебный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Флористика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образования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Спек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образования №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го объединения по программе дополнительного образования детей «Дизайн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трудничестве с предприятиями и социокультурными учреждениями города МБУДО «СЮТ» продолжает осуществлять профориентационную и социаль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7"/>
        <w:gridCol w:w="5245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чреждения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взаимодействия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Ф ОАО «ГМК «Норильский никель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фориентационный проект «Между прошлым и будущим», проведение мастер-классов педагогами МБУДО «СЮТ» на Всероссийском Фестивале науки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институт сельского хозяйства Крайнего Севера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в  качестве экспертной комиссии в городских конкурсах, проводимых МБУ ДО «СЮТ». Консультации учащихся по работе над исследовательскими проектами. Организация совместных экскурсий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/>
            </w:pPr>
            <w:r>
              <w:rPr>
                <w:sz w:val="22"/>
                <w:szCs w:val="22"/>
              </w:rPr>
              <w:t>ФГБУ «Заповедники Таймыра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мероприятий в рамках городского Экологического марафона. Консультации учащихся по работе над исследовательскими проектами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Электроремонт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(экскурсии) для учащихся СЮТ, консультации специалистов, помощь в проектной деятельности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ий колледж искусств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в 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ярный театр драмы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в 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агентство « Кактус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в 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Музей истории освоен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НПР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для учащихся МБОУ ДОД «СЮТ»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» ГТРК, «Северный гор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/>
            </w:pPr>
            <w:r>
              <w:rPr>
                <w:sz w:val="22"/>
                <w:szCs w:val="22"/>
              </w:rPr>
              <w:t>Студия «Перемена», «Заполярный вестник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  <w:szCs w:val="22"/>
              </w:rPr>
              <w:t>Профориентационная работа (экскурсии), консультации специалистов, совместные репортажи, 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/>
              <w:t>Ателье «Сережа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 подопечным КЦСОН от учащихся и педагогов МБУДО «СЮТ»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Виктория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спитанников к участию в благотворительных ярмарках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отделение Дет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ольницы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 от учащихся и педагогов МБУДО «СЮТ»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«Территория добра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учащихся СЮТ в благотворительных мастер-классах, организованных фондом. 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Необычные люди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библиотека семейного чтения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и учащихся СЮТ в благотворительных мастер-классах, Участие специалистов в качестве экспертной комиссии в городских конкурсах, проводимых СЮТ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Зеленый крокодил»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в качестве экспертной комиссии в городских конкурсах, проводимых СЮТ</w:t>
            </w:r>
          </w:p>
        </w:tc>
      </w:tr>
    </w:tbl>
    <w:p>
      <w:pPr>
        <w:pStyle w:val="Normal"/>
        <w:ind w:right="-57" w:firstLine="708"/>
        <w:jc w:val="both"/>
        <w:rPr/>
      </w:pPr>
      <w:r>
        <w:rPr/>
        <w:t xml:space="preserve">В 2015-2016 учебном году педагоги и учащиеся СЮТ остаются социально-активными. Традиционно проводятся благотворительные ярмарки, на вырученные средства от которых оказывается материальная помощь незащищенным слоям населения. </w:t>
      </w:r>
    </w:p>
    <w:p>
      <w:pPr>
        <w:pStyle w:val="Normal"/>
        <w:tabs>
          <w:tab w:val="clear" w:pos="708"/>
          <w:tab w:val="left" w:pos="0" w:leader="none"/>
        </w:tabs>
        <w:ind w:right="-190" w:hanging="0"/>
        <w:jc w:val="both"/>
        <w:rPr>
          <w:color w:val="FF0000"/>
        </w:rPr>
      </w:pPr>
      <w:r>
        <w:rPr>
          <w:sz w:val="22"/>
          <w:szCs w:val="22"/>
        </w:rPr>
        <w:tab/>
      </w:r>
      <w:r>
        <w:rPr/>
        <w:t>МБУДО «СЮТ» с целью выявления и поддержки одаренных детей, раскрытия творческих способностей учащихся стала организатором 16 городских конкурсов, в</w:t>
      </w:r>
      <w:r>
        <w:rPr>
          <w:color w:val="FF0000"/>
        </w:rPr>
        <w:t xml:space="preserve"> </w:t>
      </w:r>
      <w:r>
        <w:rPr/>
        <w:t>которых приняли участие 7360 школьников НПР, на 210 человек больше, чем в прошлом учебном год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38"/>
        <w:gridCol w:w="1569"/>
        <w:gridCol w:w="1444"/>
      </w:tblGrid>
      <w:tr>
        <w:trPr>
          <w:trHeight w:val="672" w:hRule="atLeast"/>
        </w:trPr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ОУ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«Стритрейсер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юных знатоков природы родного края «Таймыр мой дом родной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юных натуралистов им. П.А. Мантейфеля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эколого-биологическая олимпиада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слет юных техников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защиты творческих проектов «Норильские Кулибины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научно-техническая олимпиада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младших школьников «Скоростной перелет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родской фестивал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Творчество и технологии XXI века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родской конкурс компьютерных рисунков «Рисуем на ПК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родской конкурс Web страниц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родской конкурс видеопроектов и флеш - анимации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ородской конкурс мультимедийных презентаций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конкурс компьютерных презентаций «Национальное сияние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ind w:left="-57" w:right="-57" w:firstLine="57"/>
              <w:rPr/>
            </w:pPr>
            <w:r>
              <w:rPr/>
              <w:t xml:space="preserve">Городской фестивал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легоконструированию и робототехнике, соревнованиях направления FIRST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ind w:left="-57" w:right="-57" w:firstLine="57"/>
              <w:rPr/>
            </w:pPr>
            <w:r>
              <w:rPr/>
              <w:t>Городской экологический марафон «Скажем «Да!» в защиту природы!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ind w:left="-57" w:right="-57" w:firstLine="57"/>
              <w:rPr/>
            </w:pPr>
            <w:r>
              <w:rPr/>
              <w:t>Городская выставка детского технического творчества «Норильский техносалон»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2" w:hRule="atLeast"/>
        </w:trPr>
        <w:tc>
          <w:tcPr>
            <w:tcW w:w="6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</w:rPr>
      </w:pPr>
      <w:r>
        <w:rPr>
          <w:b/>
        </w:rPr>
        <w:t>Самооценка воспитательной</w:t>
      </w:r>
      <w:r>
        <w:rPr>
          <w:b/>
          <w:color w:val="000000"/>
        </w:rPr>
        <w:t xml:space="preserve"> деятельности образовательного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</w:rPr>
        <w:t xml:space="preserve">Воспитательная работа в МБУДО «СЮТ» в 2015-2016 учебном году проводилась с учетом уникальности каждого творческого объединения и акцентом на его профессиональную деятельность. Нетрадиционные методы и формы освоения образовательной программы, такие, как конкурсы профмастерства, мастер-классы, научные эксперименты, творческие отчеты и другие,  легли в основу воспитательной деятельности ТОУ и объединили в единое целое учебно-воспитательный процесс. Такая профориентационная окраска воспитательной работы позволяет включить в процесс практически 100% учащихся. В ТОУ технической направленности большой популярностью стала пользоваться такая форма воспитательной работы, как научная лаборатория, в рамках которой учащиеся в интересной, нескучной форме изучают точные науки на примере различных опытов. Творческие объединения художественной направленности взяли за основу своей воспитательной деятельности мастер-классы, которые они проводят не только на Станции и внутри ТОУ, но и на городском уровне. Такая форма помогает увидеть детям, что знания, полученные на занятиях в ТОУ, они  могут применить на практике и их профессиональные умения пользуются спросом у потребителей. ТОУ естественнонаучной направленности в воспитательной работе делают упор на проектно-исследовательскую деятельность, в которую включаются учащиеся, действительно заинтересованные наукой. Так при помощи воспитательных мероприятий процент детей, желающих серьезно заниматься исследованиями в области биологии и экологии, существенно увеличивается.  Еще одним приоритетным направлением стало создание условий для социализации и адаптации учащихся к условиям современного общества при помощи социальных проектов, а также поддержки и развития их собственных социальных инициатив. Традиционными остаются благотворительные ярмарки «Украсим мир цветами и добром», которые позволяют детям оказывать посильную помощь людям, оказавшимся в сложной жизненной ситуации. Ежегодные акции «Дети - детям» и «Голубь мира» уже выходят за рамки Станции и объединяют не только учащихся и их родителей, но и неравнодушных жителей города. Активнее в жизни СЮТ стали участвовать родители. Если в прошлом году было задействовано 228 родителей, то в этом – 723. Во многом этому способствует работа Управляющего Совета, активные члены которого заинтересованы в совместной деятельности детей, родителей и педагогов. Педагоги оказывают консультационную поддержку родителям, родители, в свою очередь – материальную, приобретая расходные материалы для занятий, оказывая спонсорскую помощь в работе «Сютомаркета», а также активно участвуют в семейных праздниках и акциях, которые проводятся на Станции.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зультаты воспитательной работы за 2015-2016 учебный год отражены в таблице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96"/>
        <w:gridCol w:w="1383"/>
        <w:gridCol w:w="1202"/>
        <w:gridCol w:w="1119"/>
        <w:gridCol w:w="1205"/>
        <w:gridCol w:w="152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 общестанцио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ных в Т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 род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-ся, задеств. в Т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-ся, задейств. общестанционны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роприятия по обеспечению безопасности</w:t>
      </w:r>
      <w:r>
        <w:rPr>
          <w:sz w:val="26"/>
          <w:szCs w:val="26"/>
        </w:rPr>
        <w:t xml:space="preserve"> </w:t>
      </w:r>
      <w:r>
        <w:rPr>
          <w:b/>
          <w:color w:val="000000"/>
        </w:rPr>
        <w:t>жизнедеятельности</w:t>
      </w:r>
    </w:p>
    <w:p>
      <w:pPr>
        <w:pStyle w:val="Normal"/>
        <w:ind w:firstLine="709"/>
        <w:jc w:val="both"/>
        <w:rPr/>
      </w:pPr>
      <w:r>
        <w:rPr/>
        <w:t>Для охраны безопасности жизнедеятельности предусмотрены инструктажи ТБ на каждом занятии, ТБ при работе с инструментами и оборудованием, инструктажи по оказанию первой медицинской помощи, проводятся тренировочные эвакуации детей и взрослых, проводится проверка знаний по охране труда и технике безопасности педагогами и обслуживающим персоналом. Усовершенствована процедура инструктирования детей и оформления их вывоза на экскурсии, выставки, соревнования и т.п. В соответствие с требованиями проводится процедура инструктажа педагогов (и сопровождающих) и детей перед поездками и выходами, что регистрируется в соответствующих журналах. В каждом кабинете предусмотрены аптечки. Соблюдаются требования к уровню освещенности, чистоте помещений, размещению учащихся, комфорту рабочего места. Анализ деятельности педагогов по здоровьесбережению учащихся показал, что на занятиях: создаётся смена деятельности (дети не находятся длительное время на одном месте и в одном положении); проводятся динамические паузы для снятия локального и общего утомления; проводятся разминки для снятия напряжения спинных мышц, плечевого пояса, рук, шеи, гимнастика для глаз. Соблюдается режим проветривания. Соблюдаются правила охраны труда и техники безопасности. Академический час составляет 30-45 минут в зависимости от категории воспита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Финансово-экономическая деятельнос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5 году бюджет исполнен на 100%.</w:t>
        <w:tab/>
        <w:t xml:space="preserve"> </w:t>
        <w:br/>
        <w:t>   </w:t>
        <w:tab/>
        <w:t>В 2015-2016 учебном году произведён капитальный ремонт гардероба, отремонтирован туалет для мальчиков на 3 этаже, сделан ремонт в кабинетах 3-07, 5-01, заменены двери и перегородки на пластиковые на 1 и 3 этажах. В кабинет робототехники приобретен 3Д принтер.   </w:t>
        <w:tab/>
        <w:t xml:space="preserve">Модернизация материально-технической базы творческих объединений осуществлялась за счет бюджета, долгосрочной целевой программы «Национальное сияние», долгосрочной муниципальной целевой программы «Профилактика наркомании» и помощи родителей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color w:val="17365D"/>
          <w:lang w:val="en-US"/>
        </w:rPr>
        <w:t>III</w:t>
      </w:r>
      <w:r>
        <w:rPr>
          <w:b/>
          <w:color w:val="17365D"/>
        </w:rPr>
        <w:t>.РЕЗУЛЬТАТЫ АНАЛИЗА ПОКАЗАТЕЛЕЙ ДЕЯТЕЛЬНОСТИ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</w:rPr>
        <w:t>Выявленные по результатам самообследования проблемы и пути их решения.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процессе самообследования были выявлены следующие проблемы, требующие своевременного решени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Недостаточное количество педагогов повышает свой профессиональный уровень и принимает участие в педагогических конкурсах.</w:t>
      </w:r>
    </w:p>
    <w:p>
      <w:pPr>
        <w:pStyle w:val="Normal"/>
        <w:suppressAutoHyphens w:val="true"/>
        <w:ind w:firstLine="708"/>
        <w:rPr/>
      </w:pPr>
      <w:r>
        <w:rPr/>
        <w:t>Предполагаемые пути реш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ганизация обучения на курсах повышения квалификации как очных, так и дистанцио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ганизация участия педагогов в конкурсах различного уровня.</w:t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28"/>
        <w:gridCol w:w="3563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звание позиции самообследования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ключение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бщие сведения о состоянии и развитии учреждения дополнительного образования детей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удовлетворяет вполне;</w:t>
            </w:r>
          </w:p>
        </w:tc>
      </w:tr>
      <w:tr>
        <w:trPr>
          <w:trHeight w:val="43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ческая оснащенность деятельности учреждения дополнительного образования детей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удовлетворяет;</w:t>
            </w:r>
          </w:p>
        </w:tc>
      </w:tr>
      <w:tr>
        <w:trPr>
          <w:trHeight w:val="44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чество образовательного процесса в учреждении дополнительного образования детей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удовлетворяет;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 удовлетворяет.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териально-техническое обеспечение учреждения дополнительного образования детей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удовлетворяет;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4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бучающиеся и система работы с ними</w:t>
            </w:r>
          </w:p>
        </w:tc>
        <w:tc>
          <w:tcPr>
            <w:tcW w:w="3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- удовлетворяет;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i/>
      <w:color w:val="FFFFFF"/>
      <w:shd w:fill="C0504D" w:val="clear"/>
      <w:lang w:val="en-US" w:bidi="en-US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sut@norcom.ru" TargetMode="External"/><Relationship Id="rId3" Type="http://schemas.openxmlformats.org/officeDocument/2006/relationships/hyperlink" Target="mailto:receptionsut@norcom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3:00Z</dcterms:created>
  <dc:creator>брюханова</dc:creator>
  <dc:description/>
  <cp:keywords/>
  <dc:language>en-US</dc:language>
  <cp:lastModifiedBy>Брюханова</cp:lastModifiedBy>
  <cp:lastPrinted>2015-04-16T12:43:00Z</cp:lastPrinted>
  <dcterms:modified xsi:type="dcterms:W3CDTF">2016-04-07T09:21:00Z</dcterms:modified>
  <cp:revision>91</cp:revision>
  <dc:subject/>
  <dc:title>Публичный отчет директора </dc:title>
</cp:coreProperties>
</file>