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Отчет по результатам самообследования за 2015-2016 уч. год</w:t>
        <w:br/>
        <w:t xml:space="preserve">Муниципального бюджетного учреждения дополнительного образования </w:t>
        <w:br/>
        <w:t xml:space="preserve">«Станция Юных Техников» </w:t>
      </w:r>
    </w:p>
    <w:p>
      <w:pPr>
        <w:pStyle w:val="Heading3"/>
        <w:rPr/>
      </w:pPr>
      <w:r>
        <w:rPr>
          <w:lang w:val="en"/>
        </w:rPr>
        <w:t>I</w:t>
      </w:r>
      <w:r>
        <w:rPr/>
        <w:t xml:space="preserve">.ИНФОРМАЦИОННАЯ ЧАСТЬ </w:t>
      </w:r>
    </w:p>
    <w:p>
      <w:pPr>
        <w:pStyle w:val="Heading4"/>
        <w:rPr/>
      </w:pPr>
      <w:r>
        <w:rPr/>
        <w:t xml:space="preserve">1. Общая характеристика учреждения </w:t>
      </w:r>
    </w:p>
    <w:p>
      <w:pPr>
        <w:pStyle w:val="Normal"/>
        <w:rPr/>
      </w:pPr>
      <w:r>
        <w:rPr>
          <w:b/>
          <w:bCs/>
        </w:rPr>
        <w:t>Наименование учебного заведения:</w:t>
      </w:r>
      <w:r>
        <w:rPr/>
        <w:t xml:space="preserve"> Муниципальное бюджетное учреждение дополнительного образования «Станция юных техников». </w:t>
        <w:br/>
      </w:r>
      <w:r>
        <w:rPr>
          <w:b/>
          <w:bCs/>
        </w:rPr>
        <w:t>Тип:</w:t>
      </w:r>
      <w:r>
        <w:rPr/>
        <w:t xml:space="preserve"> образовательное учреждение дополнительного образования детей </w:t>
        <w:br/>
      </w:r>
      <w:r>
        <w:rPr>
          <w:b/>
          <w:bCs/>
        </w:rPr>
        <w:t>Вид:</w:t>
      </w:r>
      <w:r>
        <w:rPr/>
        <w:t xml:space="preserve"> Станция юных техников </w:t>
        <w:br/>
      </w:r>
      <w:r>
        <w:rPr>
          <w:b/>
          <w:bCs/>
        </w:rPr>
        <w:t>Учредитель:</w:t>
      </w:r>
      <w:r>
        <w:rPr/>
        <w:t xml:space="preserve"> Управление общего и дошкольного образования администрации города Норильска </w:t>
        <w:br/>
      </w:r>
      <w:r>
        <w:rPr>
          <w:b/>
          <w:bCs/>
        </w:rPr>
        <w:t>Год образования:</w:t>
      </w:r>
      <w:r>
        <w:rPr/>
        <w:t xml:space="preserve"> 1956 </w:t>
        <w:br/>
      </w:r>
      <w:r>
        <w:rPr>
          <w:b/>
          <w:bCs/>
        </w:rPr>
        <w:t>Юридический и фактический адрес учреждения:</w:t>
      </w:r>
      <w:r>
        <w:rPr/>
        <w:t xml:space="preserve"> Россия, 663318, Красноярский край, город Норильск, улица Орджоникидзе, дом 14А </w:t>
        <w:br/>
      </w:r>
      <w:r>
        <w:rPr>
          <w:b/>
          <w:bCs/>
        </w:rPr>
        <w:t>Телефон/Факс:</w:t>
      </w:r>
      <w:r>
        <w:rPr/>
        <w:t xml:space="preserve"> (3919) 22-50-39, </w:t>
      </w:r>
      <w:r>
        <w:rPr>
          <w:b/>
          <w:bCs/>
          <w:lang w:val="en"/>
        </w:rPr>
        <w:t>E</w:t>
      </w:r>
      <w:r>
        <w:rPr>
          <w:b/>
          <w:bCs/>
        </w:rPr>
        <w:t>-</w:t>
      </w:r>
      <w:r>
        <w:rPr>
          <w:b/>
          <w:bCs/>
          <w:lang w:val="en"/>
        </w:rPr>
        <w:t>mail</w:t>
      </w:r>
      <w:r>
        <w:rPr/>
        <w:t xml:space="preserve">: </w:t>
      </w:r>
      <w:r>
        <w:rPr>
          <w:lang w:val="en"/>
        </w:rPr>
        <w:t>receptionsut</w:t>
      </w:r>
      <w:r>
        <w:rPr/>
        <w:t>@</w:t>
      </w:r>
      <w:r>
        <w:rPr>
          <w:lang w:val="en"/>
        </w:rPr>
        <w:t>norcom</w:t>
      </w:r>
      <w:r>
        <w:rPr/>
        <w:t>.</w:t>
      </w:r>
      <w:r>
        <w:rPr>
          <w:lang w:val="en"/>
        </w:rPr>
        <w:t>ru</w:t>
      </w:r>
      <w:r>
        <w:rPr/>
        <w:t xml:space="preserve">, сайт: </w:t>
      </w:r>
      <w:r>
        <w:rPr>
          <w:lang w:val="en"/>
        </w:rPr>
        <w:t>msyut</w:t>
      </w:r>
      <w:r>
        <w:rPr/>
        <w:t>.</w:t>
      </w:r>
      <w:r>
        <w:rPr>
          <w:lang w:val="en"/>
        </w:rPr>
        <w:t>narod</w:t>
      </w:r>
      <w:r>
        <w:rPr/>
        <w:t>.</w:t>
      </w:r>
      <w:r>
        <w:rPr>
          <w:lang w:val="en"/>
        </w:rPr>
        <w:t>ru</w:t>
      </w:r>
      <w:r>
        <w:rPr/>
        <w:t xml:space="preserve"> </w:t>
      </w:r>
    </w:p>
    <w:p>
      <w:pPr>
        <w:pStyle w:val="Heading4"/>
        <w:rPr>
          <w:lang w:val="en"/>
        </w:rPr>
      </w:pPr>
      <w:r>
        <w:rPr>
          <w:lang w:val="en"/>
        </w:rPr>
        <w:t>Структура управления МБУДО «СЮТ»</w:t>
      </w:r>
    </w:p>
    <w:p>
      <w:pPr>
        <w:pStyle w:val="Normal"/>
        <w:rPr>
          <w:lang w:val="en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Контактная информация ответственных лиц:</w:t>
      </w:r>
    </w:p>
    <w:p>
      <w:pPr>
        <w:pStyle w:val="Normal"/>
        <w:rPr/>
      </w:pPr>
      <w:r>
        <w:rPr>
          <w:b/>
          <w:bCs/>
        </w:rPr>
        <w:t>Директор:</w:t>
      </w:r>
      <w:r>
        <w:rPr/>
        <w:t xml:space="preserve"> Абдразякова Людмила Ивановна - (3919) 22-56-39 </w:t>
        <w:br/>
      </w:r>
      <w:r>
        <w:rPr>
          <w:b/>
          <w:bCs/>
        </w:rPr>
        <w:t>Заместитель директора по УВР:</w:t>
      </w:r>
      <w:r>
        <w:rPr/>
        <w:t xml:space="preserve"> Брюханова Татьяна Александровна (3919)22-45-22 </w:t>
        <w:br/>
      </w:r>
      <w:r>
        <w:rPr>
          <w:b/>
          <w:bCs/>
        </w:rPr>
        <w:t>Заместитель директора по НМР:</w:t>
      </w:r>
      <w:r>
        <w:rPr/>
        <w:t xml:space="preserve"> Апарина Олеся Юрьевна - (3919) 22-51-67 </w:t>
        <w:br/>
      </w:r>
      <w:r>
        <w:rPr>
          <w:b/>
          <w:bCs/>
        </w:rPr>
        <w:t>Заместитель директора по АХЧ:</w:t>
      </w:r>
      <w:r>
        <w:rPr/>
        <w:t xml:space="preserve"> Крылова Наталья Владимировна (3919) 22-45-22 </w:t>
        <w:br/>
        <w:br/>
      </w:r>
      <w:r>
        <w:rPr>
          <w:b/>
          <w:bCs/>
        </w:rPr>
        <w:t>Местонахождение:</w:t>
      </w:r>
      <w:r>
        <w:rPr/>
        <w:t xml:space="preserve"> Муниципальное бюджетное учреждение дополнительного образования «Станция юных техников» (далее МБУДО «СЮТ») расположено в районе, где размещены учебные и культурно - просветительские учреждения: киноконцертный зал «АРТ», торгово-развлекательный центр «Арена», городской центр культуры, городская библиотека, художественная галерея, ДЮСШ - 3, средние общеобразовательные школы № 9, 13, 14, 18, 31, детский сад «Умка». </w:t>
      </w:r>
    </w:p>
    <w:p>
      <w:pPr>
        <w:pStyle w:val="Heading3"/>
        <w:rPr/>
      </w:pPr>
      <w:r>
        <w:rPr/>
        <w:t xml:space="preserve">3.Организационно-правовое обеспечение образовательной деятельности </w:t>
      </w:r>
    </w:p>
    <w:p>
      <w:pPr>
        <w:pStyle w:val="Normal"/>
        <w:rPr/>
      </w:pPr>
      <w:r>
        <w:rPr/>
        <w:t xml:space="preserve">Устав в новой редакции, утвержденный распоряжением начальника Управления имущества Администрации города Норильска от 28.10.2015 № 150/У-173. </w:t>
        <w:br/>
        <w:t xml:space="preserve">Лицензия №8645-л от «19» февраля 2016 г. на осуществление образовательной деятельности (приложение №1 24ПО1 №0004196 от 19.02.2016 приказ № 250-18-00 Министерства образования и науки Красноярского края с указанием адресов осуществления образовательной деятельности учреждения) по образовательным программам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990"/>
        <w:gridCol w:w="1745"/>
        <w:gridCol w:w="2776"/>
        <w:gridCol w:w="1586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(ступень) образовательной программы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направленность) образовательной программ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ый срок освоения </w:t>
            </w:r>
          </w:p>
        </w:tc>
      </w:tr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сследователи природы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кология растений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Юный озеленитель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збука природы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колог-цветовод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колог исследователь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козоология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туралист – эколог» - естественнонауч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Флористика и творчество» - художествен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иль» - художествен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Чудеса из бумаги» - художествен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аленький скульптор» -художествен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омашний дизайн» - художествен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шебная иголочка» - художественна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олшебный компьютер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мпьютерное программирование» -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мпьютерная графика и анимация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гоконструирование. Технология и физика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ир легоконструирования и робототехники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разовательная робототехника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новы легоконструирования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астерская легоконструирования» -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осхождение к мастерству» -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вукорежиссура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Монтаж видеофильмов» - техническа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новы компьютерной грамотности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 электроникой на Ты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изайн окружающей среды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РИЗ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збука технического творчества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рафический дизайн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новы электроники и электротехники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новы пластелиновой мультипликации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нструирование летательных аппаратов» - техническ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 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Fashion-конструктор» - художественна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</w:tr>
    </w:tbl>
    <w:p>
      <w:pPr>
        <w:pStyle w:val="Normal"/>
        <w:rPr/>
      </w:pPr>
      <w:r>
        <w:rPr/>
        <w:t xml:space="preserve">Свидетельство о государственной аккредитации от «26» августа 2009 г. Регистрационный № 974 </w:t>
        <w:br/>
        <w:t xml:space="preserve">Образовательная программа на 2015-2018 гг. </w:t>
        <w:br/>
        <w:br/>
        <w:br/>
        <w:t xml:space="preserve">Коллективный договор на 2015-2018 гг. от 14.08.2015 г. </w:t>
        <w:br/>
        <w:t xml:space="preserve">Правила внутреннего трудового распорядка </w:t>
        <w:br/>
        <w:t xml:space="preserve">Другие локальные акты </w:t>
      </w:r>
    </w:p>
    <w:p>
      <w:pPr>
        <w:pStyle w:val="Heading2"/>
        <w:rPr/>
      </w:pPr>
      <w:r>
        <w:rPr/>
        <w:t xml:space="preserve">2. Концептуальная модель учреждения дополнительного образования: </w:t>
      </w:r>
    </w:p>
    <w:p>
      <w:pPr>
        <w:pStyle w:val="Normal"/>
        <w:rPr/>
      </w:pPr>
      <w:r>
        <w:rPr/>
        <w:t xml:space="preserve">В соответствии с Федеральным законом «Об образовании в Российской Федерации», Федеральной целевой программой «Развитие дополнительного образования детей в Российской Федерации до 2020 года», проектом «Межведомственной программы развития дополнительного образования детей в Российской Федерации до 2020 года», долгосрочным воспитательным проектом «Школьный корабль» на 2015 – 2018 годы на 2015-2016 учебный год были определены следующие приоритетные цели, задачи и направления деятельности педагогического коллектива МБУДО «СЮТ»: </w:t>
        <w:br/>
      </w:r>
      <w:r>
        <w:rPr>
          <w:b/>
          <w:bCs/>
        </w:rPr>
        <w:t xml:space="preserve">Цель работы: </w:t>
      </w:r>
      <w:r>
        <w:rPr/>
        <w:br/>
      </w:r>
      <w:r>
        <w:rPr>
          <w:b/>
          <w:bCs/>
          <w:i/>
          <w:iCs/>
        </w:rPr>
        <w:t xml:space="preserve">- создание условий для модернизации и устойчивого развития муниципального бюджетного учреждения дополнительного образования «Станция юных техников», обеспечивающих подготовку будущих кадров, владеющих не только специальными знаниями и навыками, но и обладающих широким кругозором и полипрофильностью образования, необходимыми личностными качествами, которые определяют возможность самообразования и самостоятельного развития в соответствии с поставленными целями. </w:t>
      </w:r>
      <w:r>
        <w:rPr/>
        <w:br/>
      </w:r>
      <w:r>
        <w:rPr>
          <w:b/>
          <w:bCs/>
          <w:u w:val="single"/>
        </w:rPr>
        <w:t>Задачи</w:t>
      </w:r>
      <w:r>
        <w:rPr/>
        <w:t xml:space="preserve"> </w:t>
        <w:br/>
      </w:r>
      <w:r>
        <w:rPr>
          <w:b/>
          <w:bCs/>
        </w:rPr>
        <w:t xml:space="preserve">В обучении: </w:t>
      </w:r>
      <w:r>
        <w:rPr/>
        <w:br/>
        <w:t xml:space="preserve">Повышение качества и обновление содержания дополнительного образования детей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воение современных технологий и технических средств, с целью создания условий для эффективной самореализации учащихся на бытовом и профессиональном уровн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копление учебно-методических комплексов, обеспечивающих учащимся возможность индивидуального творчества и самообучения благодаря использованию информационных технологий и интерактивных средств обуч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ание у учащихся устойчивого интереса к исследовательскому поиску и изобретательской деятельности методом проектно-исследовательской деятельности как технологического основания научно-практического образования;</w:t>
      </w:r>
    </w:p>
    <w:p>
      <w:pPr>
        <w:pStyle w:val="Normal"/>
        <w:rPr/>
      </w:pPr>
      <w:r>
        <w:rPr/>
        <w:br/>
      </w:r>
      <w:r>
        <w:rPr>
          <w:b/>
          <w:bCs/>
        </w:rPr>
        <w:t>В воспитании:</w:t>
      </w:r>
      <w:r>
        <w:rPr/>
        <w:t xml:space="preserve"> </w:t>
        <w:br/>
        <w:t xml:space="preserve">Развитие воспитательного микроклимата МБУДО «СЮТ» путем формирования и укрепления индивидуального стиля каждого ТОУ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роение воспитательной работы ТОУ с учетом его уникальности и акцентировании внимания на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ние условий для социализации и адаптации учащихся к условиям современного общества при помощи социальных проектов, а также поддержки и развития их собственных социальных инициатив;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В развитии: </w:t>
      </w:r>
      <w:r>
        <w:rPr/>
        <w:br/>
        <w:t xml:space="preserve">Развитие технического творчества, естественнонаучного направления и направления робототехнических и интеллектуальных систем: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нтеграция и сетевое взаимодействие МБУДО «СЮТ», образовательных и других учреждений и организаций города в рамках реализации Федерального государственного образовательного стандарта в области технического и естественнонаучного направления.</w:t>
      </w:r>
    </w:p>
    <w:p>
      <w:pPr>
        <w:pStyle w:val="Normal"/>
        <w:rPr>
          <w:lang w:val="en"/>
        </w:rPr>
      </w:pPr>
      <w:r>
        <w:rPr/>
        <w:br/>
      </w:r>
      <w:r>
        <w:rPr>
          <w:b/>
          <w:bCs/>
          <w:lang w:val="en"/>
        </w:rPr>
        <w:t xml:space="preserve">В управлен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качественного выполнения муниципального задания МБУДО «Станция юных техников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еализация системного подхода к контрольно-аналитической деятельности по направлениям: учебная работа, воспитательная работа, методическая работа, исследовательская и инновационная деятельность, административно-хозяйственная деятельность, охрана труда и техника безопасности.</w:t>
      </w:r>
    </w:p>
    <w:p>
      <w:pPr>
        <w:pStyle w:val="Heading3"/>
        <w:rPr/>
      </w:pPr>
      <w:r>
        <w:rPr/>
        <w:t xml:space="preserve">Приоритетные направления СЮТ в 2015-2016 учебном году: </w:t>
        <w:br/>
      </w:r>
      <w:r>
        <w:rPr>
          <w:i/>
          <w:iCs/>
        </w:rPr>
        <w:t>Программа «Эковолна»</w:t>
      </w:r>
      <w:r>
        <w:rPr/>
        <w:t xml:space="preserve"> - развитие естественнонаучного направления в области экологии, биологии и других сопутствующих наук. </w:t>
      </w:r>
    </w:p>
    <w:p>
      <w:pPr>
        <w:pStyle w:val="Heading2"/>
        <w:rPr/>
      </w:pPr>
      <w:r>
        <w:rPr/>
        <w:t xml:space="preserve">3. Сведения о зданиях и помещениях для ведения образовательной деятельности и ресурсном обеспечении образовательного процесса </w:t>
      </w:r>
    </w:p>
    <w:p>
      <w:pPr>
        <w:pStyle w:val="Normal"/>
        <w:rPr/>
      </w:pPr>
      <w:r>
        <w:rPr/>
        <w:br/>
        <w:t xml:space="preserve">МБУДО «СЮТ» занимает отдельно стоящее, типовое 5-ти этажное здание (1, 3 и часть 5 этажа). Общая площадь Станции 1708,7 м2. </w:t>
        <w:br/>
        <w:t xml:space="preserve">Для осуществления качественного образовательного процесса используется 18 кабине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-й этаж: 1 мастерская, 1 кабинет авиамоделирования; 1 кабинет дизайна окружающей среды; 1 кабинет директора; 1 кабинет робототехники; 1 кабинет легоконструирования; 1 кабинет заместителя директора по АХЧ; 1 кабинет заместителя директора по УВР, 1 выставочный зал; столярная мастерская; складские помещения; гардероб; комната отдыха, помещения младшего обслуживающего персон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-й этаж: актовый зал; 1 кабинет флористики; 2кабинета по информационным технологиям; 1 кабинет радиоэлектроники; 1 кабинет видео и операторского мастерства; 2 кабинета начального технического моделирования (1 с подсобным помещением); 1 методический кабинет; 1 кабинет конструирования и моделирования одежды; 1 кабинет заместителя директора по НМР, 1 кабинет методиста по воспитательной работе; 1 кабинет организационно-массовой рабо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-й этаж: 1 зоокабинет с учебным классом и живым уголком; 1 кабинет растениеводства; 1 кабинет цветоводства; 1 исследовательская лаборатория.</w:t>
      </w:r>
    </w:p>
    <w:p>
      <w:pPr>
        <w:pStyle w:val="Normal"/>
        <w:rPr/>
      </w:pPr>
      <w:r>
        <w:rPr/>
        <w:t xml:space="preserve">Для реализации дополнительных общеобразовательных программ МБУДО «СЮТ» использует также 14 кабинетов общеобразовательных учреждений г. Норильска на основании договоров о сотрудничестве. </w:t>
        <w:br/>
      </w:r>
      <w:r>
        <w:rPr>
          <w:lang w:val="en"/>
        </w:rPr>
        <w:t xml:space="preserve">Для осуществления образовательного процесса имеется необходимая материально-техническая баз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мпьютерная техника: 75 компьютеров, 7 видеопроектора, 12 принтеров, 4 сканера, 2 ксерокса, 3 видеокамеры, цифровой фотоаппарат, 3 телевизора, 2 музыкальных центра, 2 видеомагнитофона, 2 микрофона, телефон – факс, 1 видеоплеер, 2 </w:t>
      </w:r>
      <w:r>
        <w:rPr>
          <w:lang w:val="en"/>
        </w:rPr>
        <w:t>DVD</w:t>
      </w:r>
      <w:r>
        <w:rPr/>
        <w:t xml:space="preserve"> плеера; 3Д-принтер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анки: токарный по дереву - 1, фрезерный -34, заточной - 6, сверлильный - 5, токарный по металлу – 1, фуговально-пильный – 2, пила циркулярная – 2, электролобзик – 1.</w:t>
      </w:r>
    </w:p>
    <w:p>
      <w:pPr>
        <w:pStyle w:val="Normal"/>
        <w:rPr/>
      </w:pPr>
      <w:r>
        <w:rPr/>
        <w:t xml:space="preserve">Все кабинеты в СЮТ и на базе школ оформлены в соответствии с направлениями деятельности творческих объединений, оснащены мебелью, школьными досками с подсветкой, стендами с наглядными пособиями, выставками готовых работ учащихся, инструкциями в уголках безопасности, огнетушителями, аптечками и соответствуют требованиям техники безопасности и санитарным нормам. </w:t>
      </w:r>
    </w:p>
    <w:p>
      <w:pPr>
        <w:pStyle w:val="Heading2"/>
        <w:rPr/>
      </w:pPr>
      <w:r>
        <w:rPr>
          <w:lang w:val="en"/>
        </w:rPr>
        <w:t>II</w:t>
      </w:r>
      <w:r>
        <w:rPr/>
        <w:t xml:space="preserve">.АНАЛИТИЧЕСКАЯ ЧАСТЬ </w:t>
      </w:r>
    </w:p>
    <w:p>
      <w:pPr>
        <w:pStyle w:val="Heading3"/>
        <w:rPr/>
      </w:pPr>
      <w:r>
        <w:rPr/>
        <w:t xml:space="preserve">1.Особенности образовательного процесса </w:t>
      </w:r>
    </w:p>
    <w:p>
      <w:pPr>
        <w:pStyle w:val="Normal"/>
        <w:rPr/>
      </w:pPr>
      <w:r>
        <w:rPr>
          <w:lang w:val="en"/>
        </w:rPr>
        <w:t>         </w:t>
      </w:r>
      <w:r>
        <w:rPr/>
        <w:t xml:space="preserve">Всего на Станции юных техников обучается 1290 детей в 39 творческих объединениях по 34 образовательным программам (см. таблица 1 и 2). </w:t>
        <w:br/>
      </w:r>
      <w:r>
        <w:rPr>
          <w:lang w:val="en"/>
        </w:rPr>
        <w:t xml:space="preserve">Образовательная деятельность по дополнительным общеобразовательным программам направлена на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у учащихся познавательного интереса, желания и умения учить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тие ребёнка как субъекта отношений с людьми, миром и самим собо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ние психологических и дидактических условий для развития у обучающихся желания расширять круг знаний, приобретать практические навыки;</w:t>
      </w:r>
    </w:p>
    <w:p>
      <w:pPr>
        <w:pStyle w:val="Normal"/>
        <w:numPr>
          <w:ilvl w:val="0"/>
          <w:numId w:val="8"/>
        </w:numPr>
        <w:spacing w:before="0" w:after="0"/>
        <w:rPr>
          <w:lang w:val="en"/>
        </w:rPr>
      </w:pPr>
      <w:r>
        <w:rPr>
          <w:lang w:val="en"/>
        </w:rPr>
        <w:t>развитие навыков само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тие навыков учебной, трудовой, досуговой дея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допрофессиональной и общекультурной компетент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готовности к продолжению образова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звитие готовности к социальному взаимодействию и межличностному сотрудничеству.</w:t>
      </w:r>
    </w:p>
    <w:p>
      <w:pPr>
        <w:pStyle w:val="Normal"/>
        <w:rPr/>
      </w:pPr>
      <w:r>
        <w:rPr/>
        <w:t xml:space="preserve"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 </w:t>
        <w:br/>
        <w:t xml:space="preserve">Реализация образовательных программ дополнительного образования детей всех направленностей, осуществляется в соответствии с нормативными актами на осуществление образовательной деятельности. 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2. Сведения об объединениях </w:t>
      </w:r>
    </w:p>
    <w:p>
      <w:pPr>
        <w:pStyle w:val="Normal"/>
        <w:rPr/>
      </w:pPr>
      <w:r>
        <w:rPr/>
        <w:t xml:space="preserve">Таблица 1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91"/>
        <w:gridCol w:w="591"/>
        <w:gridCol w:w="591"/>
        <w:gridCol w:w="59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05"/>
      </w:tblGrid>
      <w:tr>
        <w:trPr/>
        <w:tc>
          <w:tcPr>
            <w:tcW w:w="11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уч-ся </w:t>
            </w:r>
          </w:p>
        </w:tc>
        <w:tc>
          <w:tcPr>
            <w:tcW w:w="1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п. общеобр. программ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направление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направление</w:t>
            </w:r>
          </w:p>
        </w:tc>
        <w:tc>
          <w:tcPr>
            <w:tcW w:w="2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ое направление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ограмм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ограмм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программ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-2016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2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  <w:t xml:space="preserve">Таблица 2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721"/>
        <w:gridCol w:w="721"/>
        <w:gridCol w:w="722"/>
        <w:gridCol w:w="893"/>
        <w:gridCol w:w="893"/>
        <w:gridCol w:w="1095"/>
        <w:gridCol w:w="1095"/>
        <w:gridCol w:w="1292"/>
        <w:gridCol w:w="1307"/>
      </w:tblGrid>
      <w:tr>
        <w:trPr/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ОУ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упп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технического направл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художественного направления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естественнонаучного направления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В 2015-2016 учебном году увеличилось количество групп технической направленности, и, как следствие этого, количество учащихся данной направленности. </w:t>
      </w:r>
    </w:p>
    <w:p>
      <w:pPr>
        <w:pStyle w:val="Heading3"/>
        <w:rPr/>
      </w:pPr>
      <w:r>
        <w:rPr/>
        <w:t xml:space="preserve">3.Характеристика контингента учащихся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787"/>
        <w:gridCol w:w="877"/>
        <w:gridCol w:w="777"/>
        <w:gridCol w:w="777"/>
        <w:gridCol w:w="777"/>
        <w:gridCol w:w="777"/>
        <w:gridCol w:w="748"/>
        <w:gridCol w:w="783"/>
        <w:gridCol w:w="1005"/>
        <w:gridCol w:w="913"/>
      </w:tblGrid>
      <w:tr>
        <w:trPr/>
        <w:tc>
          <w:tcPr>
            <w:tcW w:w="5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1.Численность:</w:t>
            </w:r>
          </w:p>
        </w:tc>
        <w:tc>
          <w:tcPr>
            <w:tcW w:w="4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учащихся</w:t>
            </w:r>
          </w:p>
        </w:tc>
        <w:tc>
          <w:tcPr>
            <w:tcW w:w="3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4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ошкольников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 1-4 классов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чащихся 5-8 классов 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 9-11 классов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чатся (ПТУ)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(5%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(1,3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9 (41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9 (44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 (45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 (46%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 (9%)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 (11%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(0,9%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(0,3%)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       </w:t>
      </w:r>
      <w:r>
        <w:rPr>
          <w:lang w:val="en"/>
        </w:rPr>
        <w:t xml:space="preserve">За исследуемый период в связи с закрытием групп почти на 4 % уменьшилось число дошкольников, на 3 % выросло число младших школьников, на 2% увеличилось количество старших школьников за счет групп, обучающихся ландшафтному и графическому дизайну. Как и в прошлом учебном году, основной контингент учащихся составляют школьники среднего звена. </w:t>
      </w:r>
    </w:p>
    <w:p>
      <w:pPr>
        <w:pStyle w:val="Heading4"/>
        <w:rPr/>
      </w:pPr>
      <w:r>
        <w:rPr/>
        <w:t xml:space="preserve">2.Процентный состав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331"/>
        <w:gridCol w:w="2332"/>
        <w:gridCol w:w="2346"/>
      </w:tblGrid>
      <w:tr>
        <w:trPr/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девочек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мальчиков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8%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В составе групп робототехники появилось больше девочек, увлекающихся техническим творчеством, за счет чего вырос процент девочек от общего числа учащихся, но в гендерном соотношении, как и в прошлом учебном году, преобладают мальчики. </w:t>
      </w:r>
    </w:p>
    <w:p>
      <w:pPr>
        <w:pStyle w:val="Heading4"/>
        <w:rPr/>
      </w:pPr>
      <w:r>
        <w:rPr/>
        <w:t xml:space="preserve">3.Социальный статус учащихся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2230"/>
        <w:gridCol w:w="2098"/>
        <w:gridCol w:w="1747"/>
        <w:gridCol w:w="772"/>
        <w:gridCol w:w="850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детей из многодетных семей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 из малообеспеченных семе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 из неблагополучных семей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состоящих на учёте в ОВД, и трудных подростко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иро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 с ОВЗ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       </w:t>
      </w:r>
      <w:r>
        <w:rPr>
          <w:lang w:val="en"/>
        </w:rPr>
        <w:t xml:space="preserve">Число детей из многодетных семей составляет – 5.6%; число детей из малообеспеченных семей – 1,7%; число детей из неблагополучных семей – 0,1%; число детей, состоящих на учёте в ОВД и трудных подростков – 0,2%; число сирот – 2,2%; число детей с ОВЗ – 0%. </w:t>
        <w:br/>
        <w:t xml:space="preserve">       По сравнению с прошлым на 2,3 % сократилось количество детей из малообеспеченных семей, социальных статус остальных учащихся изменился незначительно. 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3.Информация о педагогических кадрах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Списочный состав педагогических и административных работников МБУДО «СЮТ» составляет 45 человек. </w:t>
      </w:r>
    </w:p>
    <w:p>
      <w:pPr>
        <w:pStyle w:val="Heading4"/>
        <w:rPr/>
      </w:pPr>
      <w:r>
        <w:rPr/>
        <w:t xml:space="preserve">1.По педагогическому стажу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3904"/>
        <w:gridCol w:w="1624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5 лет 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педагогов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 %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педагог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%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-20 лет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педагогов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%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педагогов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%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По стажу работы педагогический коллектив представляет собой оптимальное сочетание опытных и молодых педагогов, которое является хорошей основой для создания и передачи коллективных традиций. Средний возраст сотрудников 42 года в течение нескольких лет.</w:t>
      </w:r>
    </w:p>
    <w:p>
      <w:pPr>
        <w:pStyle w:val="Heading4"/>
        <w:rPr/>
      </w:pPr>
      <w:r>
        <w:rPr/>
        <w:t xml:space="preserve">2. По образованию: </w:t>
      </w:r>
    </w:p>
    <w:tbl>
      <w:tblPr>
        <w:tblW w:w="59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2319"/>
      </w:tblGrid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еловек 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человек 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чел. 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        </w:t>
      </w:r>
      <w:r>
        <w:rPr>
          <w:lang w:val="en"/>
        </w:rPr>
        <w:t>Как и в прошлом учебном году в педагогическом коллективе СЮТ работают преимущественно педагоги с высшим образованием – 73%, 27% имеют среднее специальное образование.</w:t>
      </w:r>
    </w:p>
    <w:p>
      <w:pPr>
        <w:pStyle w:val="Heading4"/>
        <w:rPr/>
      </w:pPr>
      <w:r>
        <w:rPr/>
        <w:t xml:space="preserve">3. По квалификаци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2"/>
        <w:gridCol w:w="3453"/>
      </w:tblGrid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человека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категория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человек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человек </w:t>
            </w:r>
          </w:p>
        </w:tc>
      </w:tr>
      <w:tr>
        <w:trPr/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человек </w:t>
            </w:r>
          </w:p>
        </w:tc>
      </w:tr>
    </w:tbl>
    <w:p>
      <w:pPr>
        <w:pStyle w:val="Normal"/>
        <w:rPr/>
      </w:pPr>
      <w:r>
        <w:rPr/>
        <w:t>        </w:t>
      </w:r>
      <w:r>
        <w:rPr/>
        <w:t xml:space="preserve">Из 45 педагогических работников – 68% имеют квалификационную категорию: 8,8% - высшую квалификационную категорию, 27% - первую квалификационную категорию, 35% - соответствуют занимаемой должности, 31 % - не имеют категории. </w:t>
        <w:br/>
        <w:t xml:space="preserve">        В соответствии с новыми правилами к аттестации педагогических работников, действующими с июня 2014 года, наблюдается значительное сокращение работников, имеющих высшую и первую квалификационную категорию, так как существенную часть педагогического коллектива составляют совместители, которые аттестованы по основному месту работы. В течение учебного года на базе СЮТ они аттестовались на соответствие занимаемой должности, что в дальнейшем позволит им повысить свою квалификационную категорию. </w:t>
        <w:br/>
        <w:t xml:space="preserve">        Анализ потенциальных возможностей педагогического состава позволяет констатировать, что МБУДО «СЮТ» имеет работоспособный коллектив с хорошим соотношением групп по возрасту, стажу и квалификации. Педагогические работники занимаются профессиональным развитием и проходят повышение квалификации. 5% педагогических работников прошли очные курсы повышения квалификации в Норильском филиале КГАУДПО(ПК) С «Красноярский краевой институт повышения квалификации и профессиональной переподготовки работников образования», (г. Норильск) и в ФГАОУ «АПК и ППРО» г. Москвы </w:t>
        <w:br/>
        <w:t xml:space="preserve">        За высокий профессионализм и развитие образования педагоги МБУДО «СЮТ» отмечены наградами различного уровня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3156"/>
        <w:gridCol w:w="4372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ыдана награда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грады </w:t>
            </w:r>
          </w:p>
        </w:tc>
      </w:tr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гиева Марина Викторовн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гражданских инициатив 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лауреата Национальной премии «Гражданская инициатива» за проект «Зеленый десант».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Малая академия наук 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вклад в развитие образования в России»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анова Татьяна Александровн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Красноярского края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ственное письмо «За многолетний, плодотворный труд и большой вклад в развитие системы образования в Красноярском крае»</w:t>
            </w:r>
          </w:p>
        </w:tc>
      </w:tr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Марина Витальевна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МК» «Норильский Никель»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ственное письмо за активное участие в реализации зимней научно-технической школ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молодёжный робототехнический фестиваль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тификат за участие в VII Всероссийском робототехническом фестивале «РобоФест -2015» 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колова Наталья Николаевна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творческих педагогов России Всероссийский Фестиваль педагогического мастерства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в номинации «Проектная и творческая деятельность учащихся» </w:t>
            </w:r>
          </w:p>
        </w:tc>
      </w:tr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кина Марина Евгеньевна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ГМК «Норильский никель»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рственное письмо «За плодотворное сотрудничество в деле профориентационного воспитания подрастающего поколения» 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БУ «Заповедники Таймыра» 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рственное письмо «За поддержку творческих инициатив заповедников, направленных на формирование экологического сознания подрастающего поколения» </w:t>
            </w:r>
          </w:p>
        </w:tc>
      </w:tr>
    </w:tbl>
    <w:p>
      <w:pPr>
        <w:pStyle w:val="Normal"/>
        <w:rPr/>
      </w:pPr>
      <w:r>
        <w:rPr/>
        <w:t>      </w:t>
      </w:r>
      <w:r>
        <w:rPr/>
        <w:t xml:space="preserve">По сравнению с прошлым годом количество педагогов, участвующих в конкурсах значительно снизилось (с 16 человек до 5). </w:t>
        <w:br/>
        <w:t xml:space="preserve">       Опыт работы педагогов обобщен и отражен в следующей таблице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253"/>
        <w:gridCol w:w="2032"/>
        <w:gridCol w:w="2297"/>
        <w:gridCol w:w="1475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 педагога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публикации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материал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карова Елена Алексеевна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нал «Дополнительное образование и воспитание», №12 (182)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развития учебно-познавательных компетенций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 </w:t>
            </w:r>
          </w:p>
        </w:tc>
        <w:tc>
          <w:tcPr>
            <w:tcW w:w="14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онок Светлана Витальевн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интернет-педсовет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езентация МК для младших школьников поделки «Рождественская звезда»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тификат о публикации </w:t>
            </w:r>
          </w:p>
        </w:tc>
      </w:tr>
    </w:tbl>
    <w:p>
      <w:pPr>
        <w:pStyle w:val="Heading4"/>
        <w:rPr>
          <w:lang w:val="en"/>
        </w:rPr>
      </w:pPr>
      <w:r>
        <w:rPr>
          <w:lang w:val="en"/>
        </w:rPr>
        <w:t xml:space="preserve">3. Результаты освоения реализуемых дополнительных общеобразовательных программ </w:t>
      </w:r>
    </w:p>
    <w:p>
      <w:pPr>
        <w:pStyle w:val="Normal"/>
        <w:rPr/>
      </w:pPr>
      <w:r>
        <w:rPr/>
        <w:t>      </w:t>
      </w:r>
      <w:r>
        <w:rPr/>
        <w:t xml:space="preserve">Показателями качества освоения дополнительных общеобразовательных программ являются данные аттестации учащихся, сохранность контингента и участие учащихся в конкурсах различного уровня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2798"/>
        <w:gridCol w:w="4068"/>
      </w:tblGrid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обученности по результатам аттестации 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ность образовательных программ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 %), показавших достаточный и высокий уровень ЗУН на аттестаци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(%), освоивших на «хорошо» и «отлично» все разделы образовательной программы (согласно мониторинговым картам)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6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1323"/>
        <w:gridCol w:w="1339"/>
      </w:tblGrid>
      <w:tr>
        <w:trPr/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ранность контингента учащихся по направленностям 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ность деятельност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3 </w:t>
            </w:r>
          </w:p>
        </w:tc>
      </w:tr>
    </w:tbl>
    <w:p>
      <w:pPr>
        <w:pStyle w:val="Normal"/>
        <w:rPr/>
      </w:pPr>
      <w:r>
        <w:rPr/>
        <w:br/>
        <w:t xml:space="preserve">      3. Сводная таблица достижений учащихся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1663"/>
        <w:gridCol w:w="1662"/>
        <w:gridCol w:w="1090"/>
        <w:gridCol w:w="1090"/>
        <w:gridCol w:w="1013"/>
        <w:gridCol w:w="1028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конкурса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конкурсов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конкурсо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стников всего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зеров всего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16 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"/>
        </w:rPr>
        <w:t xml:space="preserve">Скачать подробную таблицу результативности участия в конкурсах </w:t>
      </w:r>
      <w:hyperlink r:id="rId2">
        <w:r>
          <w:rPr>
            <w:rStyle w:val="InternetLink"/>
            <w:lang w:val="en"/>
          </w:rPr>
          <w:t>здесь</w:t>
        </w:r>
      </w:hyperlink>
      <w:r>
        <w:rPr>
          <w:lang w:val="en"/>
        </w:rPr>
        <w:t xml:space="preserve"> 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4. Социальная активность и внешние связи учреждения </w:t>
      </w:r>
    </w:p>
    <w:p>
      <w:pPr>
        <w:pStyle w:val="Normal"/>
        <w:rPr/>
      </w:pPr>
      <w:r>
        <w:rPr/>
        <w:t>       </w:t>
      </w:r>
      <w:r>
        <w:rPr/>
        <w:t xml:space="preserve">Педагоги МБУДО «СЮТ» реализуют образовательную деятельность на базе 14 образовательных учреждений НПР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4455"/>
        <w:gridCol w:w="1431"/>
        <w:gridCol w:w="1449"/>
      </w:tblGrid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сотрудничеств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1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Экология растений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3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Экология растений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3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Легоконструирование. Технология и физика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14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Моя родина – Красноярский край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16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Мастерская легоконструирования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31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Маленький скульптор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20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Стиль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28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Юный озеленитель», «Эколог-растениевод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28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Волшебный компьютер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30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Восхождение к мастерству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31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Восхождение к мастерству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37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Восхождение к мастерству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школа № 39»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Стиль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40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Волшебный компьютер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41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Мастерская легоконструирования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редняя школа № 43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Волшебная иголочка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3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Восхождение к мастерству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Лицей №3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Волшебный компьютер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1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Флористика и творчество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1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ТРИЗ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1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Графический дизайн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Центр образования №3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ворческого объединения по программе дополнительного образования детей «Спектр»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Центр образования №3» 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ворческого объединения по программе дополнительного образования детей «Дизайн окружающей среды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  <w:br/>
        <w:t xml:space="preserve">       В сотрудничестве с предприятиями и социокультурными учреждениями города МБУДО «СЮТ» осуществляет профориентационную и социальную работу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3548"/>
        <w:gridCol w:w="5398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ы взаимодействия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Ф ОАО «ГМК «Норильский никель»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й профориентационный проект «Между прошлым и будущим», проведение мастер-классов педагогами МБУДО «СЮТ» на Всероссийском Фестивале науки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 институт сельского хозяйства Крайнего Севера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пециалистов в качестве экспертной комиссии в городских конкурсах, проводимых МБУ ДО «СЮТ». Консультации учащихся по работе над исследовательскими проектами. Организация совместных экскурсий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БУ «Заповедники Таймыра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мероприятий в рамках городского Экологического марафона. Консультации учащихся по работе над исследовательскими проектами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«Электроремонт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работа (экскурсии) для учащихся СЮТ, консультации специалистов, помощь в проектной деятельности, озеленение предприятия учащимися СЮТ, материально-техническое оснащение СЮ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ильский колледж искусств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пециалистов в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ярный театр драмы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пециалистов в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ламное агентство « Кактус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пециалистов в качестве экспертной комиссии в городских конкурсах, проводимых СЮТ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«Музей истории освоения и развития НПР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для учащихся МБУДО «СЮТ»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И: «Вести» ГТРК, «Северный город» Студия «Перемена», Заполярный вестник, журнал «Норильский никель»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ая работа (экскурсии), консультации специалистов, совместные репортажи, участие специалистов в качестве экспертной комиссии в городских конкурсах, проводимых СЮТ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ье «Сережа»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пециалистов в качестве экспертной комиссии в городских конкурсах, проводимых СЮТ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ая помощь подопечным КЦСОН от учащихся и педагогов МБОУ ДОД «СЮТ»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Ц «Виктория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воспитанников к участию в благотворительных ярмарках.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тринское отделение Детской городской больницы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ая помощь подопечным КЦСОН от учащихся и педагогов МБОУ ДОД «СЮТ»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«Территория добра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ов и учащихся СЮТ в благотворительных мастер-классах, организованных фондом.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ая организация «Необычные люди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пециалистов в качестве экспертной комиссии в городских конкурсах, проводимых СЮТ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библиотека семейного чтения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ов и учащихся СЮТ в благотворительных мастер-классах, Участие специалистов в качестве экспертной комиссии в городских конкурсах, проводимых СЮТ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ая организация «Зеленый крокодил»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пециалистов в качестве экспертной комиссии в городских конкурсах, проводимых СЮТ </w:t>
            </w:r>
          </w:p>
        </w:tc>
      </w:tr>
    </w:tbl>
    <w:p>
      <w:pPr>
        <w:pStyle w:val="Normal"/>
        <w:rPr/>
      </w:pPr>
      <w:r>
        <w:rPr/>
        <w:t>        </w:t>
      </w:r>
      <w:r>
        <w:rPr/>
        <w:t xml:space="preserve">В 2015-2016 учебном году педагоги и учащиеся СЮТ остаются социально-активными. Традиционно проводятся благотворительные ярмарки, на вырученные средства от которых оказывается материальная помощь незащищенным слоям населения. </w:t>
        <w:br/>
        <w:t xml:space="preserve">         МБУДО «СЮТ» с целью выявления и поддержки одаренных детей, раскрытия творческих способностей учащихся стала организатором 16 городских конкурсов, в которых приняли участие 7360 школьников НПР, на 210 человек больше, чем в прошлом учебном году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6094"/>
        <w:gridCol w:w="1845"/>
        <w:gridCol w:w="90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ват ОУ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конкурс «Стритрейсер»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юных знатоков природы родного края «Таймыр мой дом родной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юных натуралистов им. П.А. Мантейфел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эколого-биологическая олимпиа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лет юных техни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научно-техническая олимпиа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младших школьников «Скоростной перелет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фестиваль «Творчество и технологии XXI века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компьютерных рисунков «Рисуем на ПК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Web страни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видеопроектов и компьютерной аним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компьютерных презентаций «Национальное сияние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фестиваль по легоконструированию и робототехнике, соревнованиях направления FIRS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экологический марафон «Скажем «Да!» в защиту природы!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участников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lang w:val="en"/>
        </w:rPr>
      </w:pPr>
      <w:r>
        <w:rPr>
          <w:lang w:val="en"/>
        </w:rPr>
        <w:t>5.Самооценка воспитательной деятельности образовательного учреждения.</w:t>
      </w:r>
    </w:p>
    <w:p>
      <w:pPr>
        <w:pStyle w:val="Normal"/>
        <w:rPr/>
      </w:pPr>
      <w:r>
        <w:rPr/>
        <w:t>        </w:t>
      </w:r>
      <w:r>
        <w:rPr/>
        <w:t xml:space="preserve">Воспитательная работа в МБУДО «СЮТ» в 2015-2016 учебном году проводилась с учетом уникальности каждого творческого объединения и акцентом на его профессиональную деятельность. Нетрадиционные методы и формы освоения образовательной программы, такие, как конкурсы профмастерства, мастер-классы, научные эксперименты, творческие отчеты и другие, легли в основу воспитательной деятельности ТОУ и объединили в единое целое учебно-воспитательный процесс. Такая профориентационная окраска воспитательной работы позволяет включить в процесс практически 100% учащихся. В ТОУ технической направленности большой популярностью стала пользоваться такая форма воспитательной работы, как научная лаборатория, в рамках которой учащиеся в интересной, нескучной форме изучают точные науки на примере различных опытов. Творческие объединения художественной направленности взяли за основу своей воспитательной деятельности мастер-классы, которые они проводят не только на Станции и внутри ТОУ, но и на городском уровне. Такая форма помогает увидеть детям, что знания, полученные на занятиях в ТОУ, они могут применить на практике и их профессиональные умения пользуются спросом у потребителей. ТОУ естественнонаучной направленности в воспитательной работе делают упор на проектно-исследовательскую деятельность, в которую включаются учащиеся, действительно заинтересованные наукой. Так при помощи воспитательных мероприятий процент детей, желающих серьезно заниматься исследованиями в области биологии и экологии, существенно увеличивается. Еще одним приоритетным направлением стало создание условий для социализации и адаптации учащихся к условиям современного общества при помощи социальных проектов, а также поддержки и развития их собственных социальных инициатив. Традиционными остаются благотворительные ярмарки «Украсим мир цветами и добром», которые позволяют детям оказывать посильную помощь людям, оказавшимся в сложной жизненной ситуации. Ежегодные акции «Дети - детям» и «Голубь мира» уже выходят за рамки Станции и объединяют не только учащихся и их родителей, но и неравнодушных жителей города. Активнее в жизни СЮТ стали участвовать родители. Если в прошлом году было задействовано 228 родителей, то в этом – 723. Во многом этому способствует работа Управляющего Совета, активные члены которого заинтересованы в совместной деятельности детей, родителей и педагогов. Педагоги оказывают консультационную поддержку родителям, родители, в свою очередь – материальную, приобретая расходные материалы для занятий, оказывая спонсорскую помощь в работе «Сютомаркета», а также активно участвуют в семейных праздниках и акциях, которые проводятся на Станции. </w:t>
        <w:br/>
        <w:t xml:space="preserve">Результаты воспитательной работы за 2015-2016 учебный год отражены в таблице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834"/>
        <w:gridCol w:w="1379"/>
        <w:gridCol w:w="1163"/>
        <w:gridCol w:w="1063"/>
        <w:gridCol w:w="840"/>
        <w:gridCol w:w="1849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мероприятий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общестанционных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ых в ТОУ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участников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родителей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-ся, задеств. в ТОУ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-ся, задейств. общестанционных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36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3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0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93 </w:t>
            </w:r>
          </w:p>
        </w:tc>
      </w:tr>
    </w:tbl>
    <w:p>
      <w:pPr>
        <w:pStyle w:val="Heading3"/>
        <w:rPr>
          <w:lang w:val="en"/>
        </w:rPr>
      </w:pPr>
      <w:r>
        <w:rPr>
          <w:lang w:val="en"/>
        </w:rPr>
        <w:t xml:space="preserve">5.Мероприятия по обеспечению безопасности жизнедеятельности </w:t>
      </w:r>
    </w:p>
    <w:p>
      <w:pPr>
        <w:pStyle w:val="Normal"/>
        <w:rPr>
          <w:lang w:val="en"/>
        </w:rPr>
      </w:pPr>
      <w:r>
        <w:rPr>
          <w:lang w:val="en"/>
        </w:rPr>
        <w:t>        </w:t>
      </w:r>
      <w:r>
        <w:rPr>
          <w:lang w:val="en"/>
        </w:rPr>
        <w:t xml:space="preserve">Для охраны безопасности жизнедеятельности предусмотрены инструктажи ТБ на каждом занятии, ТБ при работе с инструментами и оборудованием, инструктажи по оказанию первой медицинской помощи, проводятся тренировочные эвакуации детей и взрослых, проводится проверка знаний по охране труда и технике безопасности педагогами и обслуживающим персоналом. Усовершенствована процедура инструктирования детей и оформления их вывоза на экскурсии, выставки, соревнования и т.п. В соответствие с требованиями проводится процедура инструктажа педагогов (и сопровождающих) и детей перед поездками и выходами, что регистрируется в соответствующих журналах. В каждом кабинете предусмотрены аптечки. Соблюдаются требования к уровню освещенности, чистоте помещений, размещению учащихся, комфорту рабочего места. Анализ деятельности педагогов по здоровьесбережению учащихся показал, что на занятиях: создаётся смена деятельности (дети не находятся длительное время на одном месте и в одном положении); проводятся динамические паузы для снятия локального и общего утомления; проводятся разминки для снятия напряжения спинных мышц, плечевого пояса, рук, шеи, гимнастика для глаз. Соблюдается режим проветривания. Соблюдаются правила охраны труда и техники безопасности. Академический час составляет 30-45 минут в зависимости от категории воспитанников. 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6. Финансово-экономическая деятельность </w:t>
      </w:r>
    </w:p>
    <w:p>
      <w:pPr>
        <w:pStyle w:val="Normal"/>
        <w:rPr>
          <w:lang w:val="en"/>
        </w:rPr>
      </w:pPr>
      <w:r>
        <w:rPr>
          <w:lang w:val="en"/>
        </w:rPr>
        <w:t>        </w:t>
      </w:r>
      <w:r>
        <w:rPr>
          <w:lang w:val="en"/>
        </w:rPr>
        <w:t xml:space="preserve">В 2015 году бюджет исполнен на 100%. </w:t>
        <w:br/>
        <w:t xml:space="preserve">        В 2015-2016 учебном году произведён капитальный ремонт гардероба, отремонтирован туалет для мальчиков на 3 этаже, сделан ремонт в кабинетах 3-07, 5-01, заменены двери и перегородки на пластиковые на 1 и 3 этажах. В кабинет робототехники приобретен 3Д принтер. </w:t>
        <w:br/>
        <w:t xml:space="preserve">        Модернизация материально-технической базы творческих объединений осуществлялась за счет бюджета, долгосрочной целевой программы «Национальное сияние», долгосрочной муниципальной целевой программы «Профилактика наркомании» и помощи родителей. 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III.РЕЗУЛЬТАТЫ АНАЛИЗА ПОКАЗАТЕЛЕЙ ДЕЯТЕЛЬНОСТИ </w:t>
      </w:r>
    </w:p>
    <w:p>
      <w:pPr>
        <w:pStyle w:val="Normal"/>
        <w:rPr/>
      </w:pPr>
      <w:r>
        <w:rPr/>
        <w:t xml:space="preserve">Выявленные по результатам самообследования проблемы и пути их решения. </w:t>
        <w:br/>
        <w:t xml:space="preserve">          В процессе самообследования были выявлены следующие проблемы, требующие своевременного решения: </w:t>
        <w:br/>
        <w:t xml:space="preserve">          1. Недостаточное количество педагогов повышает свой профессиональный уровень и принимает участие в педагогических конкурсах. </w:t>
        <w:br/>
        <w:t xml:space="preserve">Предполагаемые пути решения: </w:t>
        <w:br/>
        <w:t xml:space="preserve">         • организация обучения на курсах повышения квалификации как очных, так и дистанционных. </w:t>
        <w:br/>
        <w:t xml:space="preserve">         • Организация участия педагогов в конкурсах различного уровня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6847"/>
        <w:gridCol w:w="2166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зиции самообследова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ение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состоянии и развитии учреждения дополнительного образования дете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удовлетворяет вполне;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оснащенность деятельности учреждения дополнительного образования дете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удовлетворяет;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разовательного процесса в учреждении дополнительного образования дете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довлетворяет;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 учреждения дополнительного образования и система работы с кадрам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е удовлетворяет.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учреждения дополнительного образования дете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довлетворяет;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и система работы с ним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довлетворяет; </w:t>
            </w:r>
          </w:p>
        </w:tc>
      </w:tr>
    </w:tbl>
    <w:p>
      <w:pPr>
        <w:pStyle w:val="Normal"/>
        <w:rPr/>
      </w:pPr>
      <w:r>
        <w:rPr>
          <w:lang w:val="en"/>
        </w:rPr>
        <w:t xml:space="preserve">Директор МБУДО "СЮТ" </w:t>
      </w:r>
      <w:r/>
      <w:r>
        <w:rPr>
          <w:lang w:val="en"/>
        </w:rPr>
        <w:t xml:space="preserve">Л.И. Абдраз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1089;&#1072;&#1081;&#1090;%20&#1057;&#1070;&#1058;/texst/Konkurs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1:00Z</dcterms:created>
  <dc:creator>Брюханова</dc:creator>
  <dc:description/>
  <cp:keywords/>
  <dc:language>en-US</dc:language>
  <cp:lastModifiedBy>Наталья</cp:lastModifiedBy>
  <dcterms:modified xsi:type="dcterms:W3CDTF">2016-11-14T07:47:00Z</dcterms:modified>
  <cp:revision>3</cp:revision>
  <dc:subject/>
  <dc:title>Публичный доклад</dc:title>
</cp:coreProperties>
</file>