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4410</wp:posOffset>
            </wp:positionH>
            <wp:positionV relativeFrom="paragraph">
              <wp:posOffset>-605790</wp:posOffset>
            </wp:positionV>
            <wp:extent cx="3667125" cy="9620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3" t="-20" r="24465" b="7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триотическая олимпиада по ТР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Станция юных техников», г. Нори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ОВА ИЗ КЕРО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й во время войны, если не было дров, солдаты использовали в качестве топлива керосин. Но керосин сгорает очень быстро, большая часть тепла просто уле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401320</wp:posOffset>
            </wp:positionV>
            <wp:extent cx="1847850" cy="942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7840</wp:posOffset>
            </wp:positionH>
            <wp:positionV relativeFrom="paragraph">
              <wp:posOffset>401320</wp:posOffset>
            </wp:positionV>
            <wp:extent cx="619125" cy="942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2015</wp:posOffset>
            </wp:positionH>
            <wp:positionV relativeFrom="paragraph">
              <wp:posOffset>401320</wp:posOffset>
            </wp:positionV>
            <wp:extent cx="819150" cy="9429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42" t="-13" r="-9" b="1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ак с помощью простых подручных средств сделать, чтобы керосин горел медленно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ина на ст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мировая война. Враг входит в город. Было замечено, что очень часто французы, оставляя  богатый особняк,  одну из картин в помещении вешали криво. Зачем?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9505</wp:posOffset>
            </wp:positionH>
            <wp:positionV relativeFrom="paragraph">
              <wp:posOffset>-73025</wp:posOffset>
            </wp:positionV>
            <wp:extent cx="1356995" cy="166497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НЕЙ ЛОПАТЫ ПУШКИ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ной 1940 года во время учений к наркому обороны С. К. Тимошенко обратился один из младших командиров с предложением усовершенствовать саперную лопату. Превратить ее в... миномет, оснастив вместо деревянной ручки полой трубой-стволом. Об идее доложили И. В. Сталину, и делу был дан 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робуйте найти аргументы "за" и "против" этого новш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165</wp:posOffset>
            </wp:positionH>
            <wp:positionV relativeFrom="paragraph">
              <wp:posOffset>74295</wp:posOffset>
            </wp:positionV>
            <wp:extent cx="1657350" cy="13525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ак вы думаете - было ли оно принято на вооружение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84455</wp:posOffset>
            </wp:positionV>
            <wp:extent cx="1266825" cy="12763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4605</wp:posOffset>
            </wp:positionH>
            <wp:positionV relativeFrom="paragraph">
              <wp:posOffset>150495</wp:posOffset>
            </wp:positionV>
            <wp:extent cx="843280" cy="120967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761" t="-6" r="34514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8270</wp:posOffset>
            </wp:positionH>
            <wp:positionV relativeFrom="paragraph">
              <wp:posOffset>170180</wp:posOffset>
            </wp:positionV>
            <wp:extent cx="1229360" cy="93345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«Катюши» прямой  навод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6515</wp:posOffset>
            </wp:positionH>
            <wp:positionV relativeFrom="paragraph">
              <wp:posOffset>881380</wp:posOffset>
            </wp:positionV>
            <wp:extent cx="2152650" cy="120015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0985</wp:posOffset>
            </wp:positionH>
            <wp:positionV relativeFrom="paragraph">
              <wp:posOffset>881380</wp:posOffset>
            </wp:positionV>
            <wp:extent cx="1943100" cy="120015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Угол возвышения «Катюши» достигал 40 градусов, при этом  дальность  стрельбы составляла до 7000 метров! Однако боевая обстановка часто требовала стрельбы  на гораздо меньшие расстояния, то, что в обычной артиллерии называется «прямой наводкой». Как уменьшить угол возвышения «Катюши»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ы в 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нажды ночью немецкая подводная лодка незаметно пробралась в один ирландский порт и заминировала его. Однако английская разведка все же обнаружила лодку, а затем и мины. Ей также удалось расшифровать код подлодки и отправить шифрограмму, получив которую капитан отдал приказ повернуть назад в тот самый ирландский порт. И субмарина подорвалась на собственных ми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кой же текст был в секретной радиограмме?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0440</wp:posOffset>
            </wp:positionH>
            <wp:positionV relativeFrom="paragraph">
              <wp:posOffset>209550</wp:posOffset>
            </wp:positionV>
            <wp:extent cx="1914525" cy="809625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8190</wp:posOffset>
            </wp:positionH>
            <wp:positionV relativeFrom="paragraph">
              <wp:posOffset>209550</wp:posOffset>
            </wp:positionV>
            <wp:extent cx="2238375" cy="809625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ак удалось хитрым англичанам превратить в камикадзе опытный вражеский экипаж?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ота бомбом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бомбардировке платин «прыгающими бомбами», которая проходила в ночное время, необходимо сбрасывать бомбу строго на определенной выс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летчики, не имея высотомера, точно определяли необходимую выс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2215</wp:posOffset>
            </wp:positionH>
            <wp:positionV relativeFrom="paragraph">
              <wp:posOffset>118110</wp:posOffset>
            </wp:positionV>
            <wp:extent cx="1552575" cy="106680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065</wp:posOffset>
            </wp:positionH>
            <wp:positionV relativeFrom="paragraph">
              <wp:posOffset>118110</wp:posOffset>
            </wp:positionV>
            <wp:extent cx="1885950" cy="1076325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3:00Z</dcterms:created>
  <dc:creator>Зубрева</dc:creator>
  <dc:description/>
  <dc:language>en-US</dc:language>
  <cp:lastModifiedBy>User</cp:lastModifiedBy>
  <cp:lastPrinted>2018-05-04T13:23:00Z</cp:lastPrinted>
  <dcterms:modified xsi:type="dcterms:W3CDTF">2018-05-07T08:15:00Z</dcterms:modified>
  <cp:revision>3</cp:revision>
  <dc:subject/>
  <dc:title/>
</cp:coreProperties>
</file>