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701" w:hanging="1161"/>
        <w:jc w:val="center"/>
        <w:rPr>
          <w:rFonts w:ascii="Times New Roman" w:hAnsi="Times New Roman" w:eastAsia="Times New Roman"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  <w:t xml:space="preserve">Итоги городского конкурса технических идей и разработок </w:t>
      </w:r>
    </w:p>
    <w:p>
      <w:pPr>
        <w:pStyle w:val="Normal"/>
        <w:widowControl/>
        <w:ind w:left="-426" w:firstLine="426"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  <w:t>«Норильские Кулибины»</w:t>
      </w:r>
    </w:p>
    <w:p>
      <w:pPr>
        <w:pStyle w:val="Normal"/>
        <w:jc w:val="center"/>
        <w:rPr>
          <w:rStyle w:val="Fontstyle01"/>
          <w:b/>
          <w:b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ind w:firstLine="720"/>
        <w:rPr>
          <w:rStyle w:val="Fontstyle01"/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widowControl/>
        <w:ind w:firstLine="720"/>
        <w:rPr>
          <w:rFonts w:ascii="Times New Roman" w:hAnsi="Times New Roman" w:eastAsia="Times New Roman"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val="ru-RU"/>
        </w:rPr>
        <w:t>Список победителей и призеров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6"/>
        <w:gridCol w:w="1459"/>
        <w:gridCol w:w="2660"/>
        <w:gridCol w:w="1281"/>
        <w:gridCol w:w="2228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Номинация «Рационализация и изобретательство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Фамилия, им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победите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МБ</w:t>
            </w:r>
            <w:r>
              <w:rPr>
                <w:rFonts w:eastAsia="Times New Roman" w:ascii="Times New Roman" w:hAnsi="Times New Roman"/>
                <w:sz w:val="26"/>
                <w:szCs w:val="26"/>
              </w:rPr>
              <w:t>(А)ОУ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Наименован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Призово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мест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ФИО руководител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3-7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бдюшев Александ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38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</w:t>
            </w: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Радиоуправляемая модель самолета с поддержкой </w:t>
            </w:r>
            <w:r>
              <w:rPr>
                <w:rFonts w:ascii="Times New Roman" w:hAnsi="Times New Roman"/>
                <w:sz w:val="26"/>
                <w:szCs w:val="26"/>
              </w:rPr>
              <w:t>FP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Хом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Сергей Владимир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Круглов Федо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Белов Алекс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УДО «СЮТ», </w:t>
            </w:r>
            <w:r>
              <w:rPr>
                <w:rFonts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ращающийся абажур «Аквариум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Гуме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Людмила Валери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ойтенко Степан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УДО «СЮТ», 5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"Автоматическая вилка с охлаждением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Гуме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Людмила Валери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жиев Анвар,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рбатов Игор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37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</w:t>
            </w: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ифт на магнитной подуш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Зарипов Ринат Галиевич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8-11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турин Рома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Лицей 3», МБУДО «СЮТ», 10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Детская шлифовальная маши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асай Андрей Пантелеймон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Харченко Русла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20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</w:t>
            </w:r>
            <w:r>
              <w:rPr>
                <w:rFonts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«Автоматизированная система подачи звонков в школ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лявсин Ильмир Булат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уйкин Никол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20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</w:t>
            </w:r>
            <w:r>
              <w:rPr>
                <w:rFonts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«Полезные приспособления для кабинета технологи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лявсин Ильмир Булат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амочерных Кирил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УДО «СЮТ», </w:t>
            </w:r>
            <w:r>
              <w:rPr>
                <w:rFonts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Чудо-поднос с подогревом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Гуме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Людмила Валериевна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Номинация «Экспериментальные и спортивные модел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озыков Иль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33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</w:t>
            </w:r>
            <w:r>
              <w:rPr>
                <w:rFonts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одель «Катер на воздушной подушк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Пузиков Вячесла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Владимирович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Номинация «Техническое творчество младших школьников» (1-4 классы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ерватюк Макси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39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</w:t>
            </w: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ашина для уборки снега «СнегоБо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юдженская Оксана Рафик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рлович Ар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43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</w:t>
            </w:r>
            <w:r>
              <w:rPr>
                <w:rFonts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Гидравлический манипулято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рлович Евгения Серге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аврилова Веро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>СШ 27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», </w:t>
            </w: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Макет технического сооруже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Идова Анастасия Геннадьевна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Номинация «FUN – проекты»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4-6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Ефремов Ива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УДО «СЮТ», 5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Печки-лавоч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Гумерова Людмила Валери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вальчук Дани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СШ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30», </w:t>
            </w: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Мотоцик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Сотников Юрий Николае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ашков Сем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СШ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20», </w:t>
            </w: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грушка «Сейф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лявсин Ильмир Булатович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8-10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прин Владисла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СШ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39», </w:t>
            </w:r>
            <w:r>
              <w:rPr>
                <w:rFonts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Складыватель футболо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ахарькова Лариса Никола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итофанов Александ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ордиенко Арс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УДО «СЮТ», </w:t>
            </w: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Старославянское древнее поселени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Корнильев Александр Николае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авлов Максим, Рябиченко Степа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СШ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39», </w:t>
            </w:r>
            <w:r>
              <w:rPr>
                <w:rFonts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Невключайк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ахарькова Лариса Николаевна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Номинация «Информационные технологии»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7-8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ркова Али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УДО «СЮТ», </w:t>
            </w:r>
            <w:r>
              <w:rPr>
                <w:rFonts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Развивающая игра </w:t>
            </w:r>
            <w:r>
              <w:rPr>
                <w:rFonts w:ascii="Times New Roman" w:hAnsi="Times New Roman"/>
                <w:sz w:val="26"/>
                <w:szCs w:val="26"/>
              </w:rPr>
              <w:t>Kodu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Game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La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имофеев Александр Владимир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гешина Викт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СШ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28», 7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«Кабинет мировой художественной культуры-комфортная среда для обуче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лларионова Марина Валер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льков Георг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ОУ «Лицей 3», </w:t>
            </w:r>
            <w:r>
              <w:rPr>
                <w:rFonts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«Влияние компьютера на здоровье человека как одна из важных проблем современност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Дзюбенко Елена Витальевна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Категория 10-11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ртынов Кирил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МБОУ «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СШ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28», </w:t>
            </w:r>
            <w:r>
              <w:rPr>
                <w:rFonts w:ascii="Times New Roman" w:hAnsi="Times New Roman"/>
                <w:sz w:val="26"/>
                <w:szCs w:val="26"/>
              </w:rPr>
              <w:t>11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«Электронное пособие как удобная форма и эффективное средство для самостоятельной подготовки к ЕГЭ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езрукова Светлана Викто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меновых Паве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ОУ «Лицей 3», </w:t>
            </w:r>
            <w:r>
              <w:rPr>
                <w:rFonts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«Робототехника: от теории к практике </w:t>
            </w:r>
            <w:r>
              <w:rPr>
                <w:rFonts w:ascii="Times New Roman" w:hAnsi="Times New Roman"/>
                <w:sz w:val="26"/>
                <w:szCs w:val="26"/>
              </w:rPr>
              <w:t>Robo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Rolex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зюбенко Елена Витал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ондарук Никол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ОУ «Лицей 3», </w:t>
            </w:r>
            <w:r>
              <w:rPr>
                <w:rFonts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Практическое применение языка </w:t>
            </w:r>
            <w:r>
              <w:rPr>
                <w:rFonts w:ascii="Times New Roman" w:hAnsi="Times New Roman"/>
                <w:sz w:val="26"/>
                <w:szCs w:val="26"/>
              </w:rPr>
              <w:t>Visual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Basic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для создания программного продукта - Элект–ронное пособие «ЕГЭ по информатике. Компьютерный вариан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зюбенко Елена Витальевна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6"/>
                <w:szCs w:val="26"/>
                <w:lang w:val="ru-RU"/>
              </w:rPr>
              <w:t>Номинация «Конструирование и моделирование одежды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ивторан Анаста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УДО «СЮТ», </w:t>
            </w: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вая жизнь папиной рубах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Муравлева Людмила Владими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геррамова Илька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УДО «СОЦ», </w:t>
            </w:r>
            <w:r>
              <w:rPr>
                <w:rFonts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мплект для шко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Хасанова Елена Владим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олдовская Екатер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УДО «СОЦ», </w:t>
            </w:r>
            <w:r>
              <w:rPr>
                <w:rFonts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латье классического сти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Хасанова Елена Владим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хмадова Сахоб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МБУДО «СЮТ», </w:t>
            </w:r>
            <w:r>
              <w:rPr>
                <w:rFonts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мплект «Джинсовая глазурь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u-RU"/>
              </w:rPr>
              <w:t>Муравлева Людмила Владимировна</w:t>
            </w:r>
          </w:p>
        </w:tc>
      </w:tr>
    </w:tbl>
    <w:p>
      <w:pPr>
        <w:pStyle w:val="Normal"/>
        <w:widowControl/>
        <w:tabs>
          <w:tab w:val="clear" w:pos="720"/>
          <w:tab w:val="left" w:pos="168" w:leader="none"/>
          <w:tab w:val="left" w:pos="851" w:leader="none"/>
        </w:tabs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w w:val="1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0:00Z</dcterms:created>
  <dc:creator>манжурова</dc:creator>
  <dc:description/>
  <cp:keywords/>
  <dc:language>en-US</dc:language>
  <cp:lastModifiedBy>Пользователь Windows</cp:lastModifiedBy>
  <cp:lastPrinted>2021-02-24T11:05:00Z</cp:lastPrinted>
  <dcterms:modified xsi:type="dcterms:W3CDTF">2021-02-25T17:15:00Z</dcterms:modified>
  <cp:revision>554</cp:revision>
  <dc:subject/>
  <dc:title>Справка </dc:title>
</cp:coreProperties>
</file>