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4248" w:right="-187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___________ А. Г. Колин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«_____» ________ 20__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соревнований «</w:t>
      </w:r>
      <w:r>
        <w:rPr>
          <w:b/>
          <w:bCs/>
          <w:sz w:val="26"/>
          <w:szCs w:val="26"/>
          <w:lang w:val="en-US"/>
        </w:rPr>
        <w:t>Hello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en-US"/>
        </w:rPr>
        <w:t>Robot</w:t>
      </w:r>
      <w:r>
        <w:rPr>
          <w:b/>
          <w:bCs/>
          <w:sz w:val="26"/>
          <w:szCs w:val="26"/>
        </w:rPr>
        <w:t>!» (</w:t>
      </w:r>
      <w:r>
        <w:rPr>
          <w:b/>
          <w:bCs/>
          <w:sz w:val="26"/>
          <w:szCs w:val="26"/>
          <w:lang w:val="en-US"/>
        </w:rPr>
        <w:t>lego</w:t>
      </w:r>
      <w:r>
        <w:rPr>
          <w:b/>
          <w:bCs/>
          <w:sz w:val="26"/>
          <w:szCs w:val="26"/>
        </w:rPr>
        <w:t>/open), олимпиады школьников по физике «Робофест» в рамках регионального отборочного технологического фестиваля по робототехнике «Робофест-Норильс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«Hello, Robot!» (lego/open), олимпиада школьников по физик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обофест», входят в региональный отборочный технологический фестиваль по робототехнике </w:t>
      </w:r>
      <w:r>
        <w:rPr>
          <w:rFonts w:cs="Times New Roman" w:ascii="Times New Roman" w:hAnsi="Times New Roman"/>
          <w:b/>
          <w:sz w:val="26"/>
          <w:szCs w:val="26"/>
        </w:rPr>
        <w:t>«Робофест-Норильск»</w:t>
      </w:r>
      <w:r>
        <w:rPr>
          <w:rFonts w:cs="Times New Roman" w:ascii="Times New Roman" w:hAnsi="Times New Roman"/>
          <w:sz w:val="26"/>
          <w:szCs w:val="26"/>
        </w:rPr>
        <w:t xml:space="preserve"> (далее - Фестиваль), который является ежегодным мероприятием и представляет собой инженерно-технические соревнования, направленные на воспитание специалистов, обладающих лидерскими качествами, современным инженерным мышлением, способных решать сложные задачи в высокотехнологичных отраслях экономики страны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Фестиваля – Управление общего и дошкольного образования Администрации города Норильска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Фестиваля – муниципальное бюджетное учреждение дополнительного образования «Станция юных техников» (далее – МБУДО «СЮТ») со статусом «Региональный организатор Программы»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участие в Отборе, гости и участники тем самым соглашаются с положениями о проведении Отбора и обязуются им следовать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соревнований из числа учащихся будут определены победители для дальнейшего участия во всероссийских робототехнических соревнованиях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center"/>
        <w:rPr/>
      </w:pPr>
      <w:r>
        <w:rPr>
          <w:b/>
          <w:sz w:val="26"/>
          <w:szCs w:val="26"/>
        </w:rPr>
        <w:t>2. Цели соревнова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Популяризация научно-технического творчества и повышение престижа инженерных профессий среди детей и молодежи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Стимулирование интереса детей к сфере инноваций и высоких технологий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 xml:space="preserve">Выявление и дальнейшее сопровождение талантливых школьников в области научно-технического творчеств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>Вовлечение детей в научно-техническое творчество, ранняя профориентац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Обеспечение равного доступа детей к освоению передовых технологий, получению практических навыков их примен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уководство соревнованиями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Руководство соревнованиями осуществляет Организационный комитет Фестиваля (далее - Оргкомитет). 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формируется Организаторами Фестиваля. 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комитет могут входить: 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учредителей Фестиваля. 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в области робототехники, автоматизации и мехатроники. 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по организации робототехнических соревнований. 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выполняет следующие функции: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регламенты проведения соревнований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специальные номинации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ждает календарный план (программу) проведения соревнований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иные решения, не противоречащие данному положению и законодательству Российской Федер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Судейство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и назначаются Оргкомитетом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Судьи назначаются Главным судьей отдельно по каждому виду соревновательных направлений, представленных на соревнованиях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 день соревнований Главные судьи по каждому виду соревновательных направлений, могут сформулировать дополнительное задание, не меняющее общий регламент соревнований и объявленное всем участникам не позднее, чем за 2 часа до начала защиты проектов и заездов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Организаторы оставляют за собой право вносить в правила соревнований любые изменения. Информация об изменениях доводится до участников не позднее, чем за 1 (одну) неделю до начала соревнований. 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 подведение итогов осуществляется Главными судьями в коллегиальном порядке с членами судейских бригад в соответствии с правилами и регламентами конкретных соревнований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Судьи и помощники судей всех уровней обладают всеми полномочиями на протяжении подготовительного периода к соревнованиям, все участники должны подчиняться их решениям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и и помощники судей имеют право вести протоколы в электронном, печатном виде и составлять протоколы письменно «от руки». Любой из таких протоколов имеет силу после подписания его судьями и помощниками судей, проводившими подсчёт баллов и оценку команды в рамках соревнования. 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являются какие-то возражения относительно судейства или экспертной оценки, команда имеет право в устном порядке обжаловать решение судей в Оргкомитете не позднее 10 (десяти) минут после окончания текущего заезда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обых случаях для принятия решения может быть собрана коллегия из нескольких судей конкретного направления, в период времени назначенный Оргкомитетом. Решение коллегии судей обжалованию не подлежит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соревнова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соревнований команды образовательных учреждений всех типов и видов, а также семейные или дворовые команды, осуществляющие занятия по робототехнике (подготовку к состязаниям) в рамках образовательного учреждения или самостоятельно (семейные или дворовые команды). Возраст участников команды определяется на момент проведения соревнований.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соревновани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Robo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!» 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leg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учащихся первого-второго года обучения не принимавших участие в региональных и всероссийских соревнованиях прошлых сезонов на базе конструкторо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indstorms</w:t>
      </w:r>
      <w:r>
        <w:rPr>
          <w:rFonts w:cs="Times New Roman" w:ascii="Times New Roman" w:hAnsi="Times New Roman"/>
          <w:bCs/>
          <w:sz w:val="26"/>
          <w:szCs w:val="26"/>
        </w:rPr>
        <w:t xml:space="preserve"> (наборы 45544, 45560, 9797, 9695). Возрастные группы: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ладшая (учащиеся 2-4 классов);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аршая (учащиеся 5-6 классов)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нельзя пользоваться инструкциями. Можно использовать двигатели из конструкторов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ndstor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EV</w:t>
      </w:r>
      <w:r>
        <w:rPr>
          <w:sz w:val="26"/>
          <w:szCs w:val="26"/>
        </w:rPr>
        <w:t>3/</w:t>
      </w:r>
      <w:r>
        <w:rPr>
          <w:sz w:val="26"/>
          <w:szCs w:val="26"/>
          <w:lang w:val="en-US"/>
        </w:rPr>
        <w:t>RCX</w:t>
      </w:r>
      <w:r>
        <w:rPr>
          <w:sz w:val="26"/>
          <w:szCs w:val="26"/>
        </w:rPr>
        <w:t xml:space="preserve">. 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соревновани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Hell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Robo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!» 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ope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боты могут быть построены на любой базе программируемых робототехнических конструкторов, за исключением конструкторо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bCs/>
          <w:sz w:val="26"/>
          <w:szCs w:val="26"/>
        </w:rPr>
        <w:t>. Возрастные группы: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ладшая (учащиеся 3-5 классов);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аршая (учащиеся 6-7 классов);</w:t>
      </w:r>
    </w:p>
    <w:p>
      <w:pPr>
        <w:pStyle w:val="Default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Участники на соревнования приходят с готовым роботом, сконструированным из любого конструктора, кроме конструктора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.  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олимпиада школьников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физике «Робофест»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в себя 2 тур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Решение олимпиадных задач по физи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 Выполнения заданий на соревновательном поле и защита инженерного листа (приложение 1)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растные группы: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ладшая (учащиеся 7-9 классов)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аршая (учащиеся 10-11 классов)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дача команды принять участие в олимпиаде по физике, собрать и запрограммировать робота на прохождения соревнований. 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ленов команды:</w:t>
      </w:r>
    </w:p>
    <w:p>
      <w:pPr>
        <w:pStyle w:val="Style20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правлении ««Hello, Robot!» (lego) - 2 человека и тренер;</w:t>
      </w:r>
    </w:p>
    <w:p>
      <w:pPr>
        <w:pStyle w:val="Style20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правлении ««Hello, Robot!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- 2 человека и тренер;</w:t>
      </w:r>
    </w:p>
    <w:p>
      <w:pPr>
        <w:pStyle w:val="Style20"/>
        <w:tabs>
          <w:tab w:val="clear" w:pos="709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- в направлении олимпиада школь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изике «Робофест» - от 5 до 7 человек, включая тренер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2. Возрастные рамки членов команды команд определяются регламентом соревнований, в которых команда принимает участие.</w:t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3. Участники должны зарегистрироваться по ссылке представленной организаторо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sianrobotic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установленные сроки, которые будут сообщены дополнительно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участия в соревнованиях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. Подробные условия участия в каждом из направлений соревнований оговариваются в регламентах и положениях к каждому виду соревнований и мероприят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2. Все участники должны представлять дополнительные документы и информацию необходимую для проведения соревнований и обеспечения безопасности по требованию Организаторов соревнований и уполномоченных сотрудников службы безопасност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Все роботы и устройства должны быть изготовлены таким образом, чтобы не причинять никакого вреда окружающим людям, другим роботам и устройствам или полям для соревновани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о время проведения соревнований участники должны быть с информационными значками или бейджами, предоставленными Организаторами, размещёнными на груд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5. Принимая участие в соревнованиях, гости и участники (или ответственные лица), соглашаются с тем, что на мероприятиях соревнований может проводиться фото и видеосъёмка без непосредственного разрешения гостей и участников (или ответственных лиц). Также участники (или ответственные лица), принимая участие в соревнованиях, соглашаются с тем, что результаты соревнований могут использоваться в целях популяризации Фестиваля и развития Программы «Робототехника» без дополнительного на то раз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6. Принимая участие в соревнованиях, участники команд (или ответственные лица), соглашается с тем, что описания конструкций роботов, победивших в любом из соревновательных направлений, могут быть использованы при подготовке методических пособий или специализированной литературы в рамках реализации Программ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В случае несоблюдения Дополнительных условий п. 6 Оргкомитет оставляет за собой право отказать участникам в участии в мероприятиях Фестива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ава Оргкомитета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.1. Корректировать условия проведения соревнований, извещая об изменениях не позднее, чем за 1 (одну) неделю до начала соревнова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.2. Включать в программу соревнований дополнительные мероприятия, извещая об изменениях не позднее, чем за 1 (одну) неделю до нач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.3. Изменять сроки и место проведения соревнований, извещая об изменениях не позднее, чем за 1 (одну) неделю до начал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Выносить специальное решение об участии команд, которые особо проявили себ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.5.Допускает вручение специальных призов от организаторов, спонсоров и других заинтересованных организаций и лиц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.6. Дисквалифицировать участников и команды за нарушение условий проведения соревнова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.7. Аннулировать результаты соревнований в номинации, где было обнаружено злоупотребление отдельными судьями или судейской коллегией своими полномочиям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Организационный Комитет имеет право не объяснять участнику или еще кому-либо причины того или иного реш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8. Обязанности посетителей и участников Фестивал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 Соблюдать чистоту и порядок в месте проведения Фестиваля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Самостоятельно соблюдать технику безопасност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Посетитель мероприятия обязан соблюдать общепринятые правила поведения посетителей при проведении массовых мероприят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Администрация помещения или Оргкомитет оставляет за собой право отказать посетителю в допуске на мероприятие при нарушении им Правил поведения посетителей при проведении массовых мероприяти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Строго соблюдать общественный порядок и общепринятые нормы повед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 Бережно относиться к сооружениям, оборудов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 Обеспечение безопасности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Обеспечение безопасности во время проведения Фестиваля осуществляется сотрудниками организаторов Фестиваля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0.2.  Все вопросы, касающиеся личной безопасности и сохранности имущества и интеллектуальной собственности и личной документации решаются участниками соревнований самостоятельно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 Дети должны находиться в сопровождении взрослых тренеров или уполномоченными на то лицами, до территории соревновательной площадки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10. Порядок проведения Фестиваля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Соревнования пройдут </w:t>
      </w:r>
      <w:r>
        <w:rPr>
          <w:b/>
          <w:sz w:val="26"/>
          <w:szCs w:val="26"/>
        </w:rPr>
        <w:t>26-27 января 2022 г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Место проведения: Россия, Красноярский край, город Норильск, улица Орджоникидзе д.14«а», муниципальное бюджетное учреждение дополнительного образования «Станция юных техник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.3. Программа соревнований и технический регламент для каждого направления будет направлен дополнитель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4. Организаторы конкурса оставляют за собой право вносить в Схему проведения и Программу конкурсных мероприятий изменения оперативного характера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11.Технические условия Фестиваля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Для участия в соревнованиях команде необходимо необходимое оборудование, требуемое регламентом для участия в заявленной номинации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2.  Награждение участников Фестиваля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Победители и призеры определяются в каждом направлении соревнов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 Победители и призеры соревнований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призам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 По результатам регионального этапа определяются победители, формируется сборная команда по робототехнике для участия во всероссийском технологическом фестивале «РОБОФЕСТ 2021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4 Организационный Комитет может вводить дополнительные призы и премии в течение соревновани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13. Контактная информац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изации: МБУДО «Станция юных техников»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нахождения организации: г. Норильск, ул. Орджоникидзе 14 «А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телефон: 22-40-57, факс 22-50-39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Сайт Организаци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https://sut-norilsk.ru/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</w:rPr>
        <w:t>Требования к Инженерному листу.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21"/>
        </w:rPr>
        <w:t xml:space="preserve">    Инженерный лист должен содержать информацию описательного характера, схемы и изображения, дающие четкое представление о конструкции робота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21"/>
        </w:rPr>
        <w:t xml:space="preserve">     Инженерный лист оформляется в любом текстовом редакторе, позволяющий вставлять изображения в текст. Формат бумаги: A4 (210х297) книжной ориентации. Поля: верхнее – 2 см., нижнее – 2 см., левое – 2,5 см., правое 1 см. 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Style w:val="Fontstyle21"/>
        </w:rPr>
        <w:t>Шрифт Times New Roman 12 пт, интервал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21"/>
        </w:rPr>
        <w:t xml:space="preserve">одинарный. Количество страниц – 4 (четыре), количество листов – 2 (два). Используется </w:t>
      </w:r>
      <w:r>
        <w:rPr>
          <w:rStyle w:val="Fontstyle01"/>
        </w:rPr>
        <w:t xml:space="preserve">двусторонняя печать </w:t>
      </w:r>
      <w:r>
        <w:rPr>
          <w:rStyle w:val="Fontstyle21"/>
        </w:rPr>
        <w:t>документа. На первом листе должны быть размещены п.1 - п.5.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Style w:val="Fontstyle21"/>
        </w:rPr>
        <w:t>На втором листе должна размещаться блок-схема алгоритма управления роботом и программный код.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Style w:val="Fontstyle21"/>
        </w:rPr>
        <w:t xml:space="preserve">Для </w:t>
      </w:r>
      <w:r>
        <w:rPr>
          <w:rStyle w:val="Fontstyle31"/>
        </w:rPr>
        <w:t xml:space="preserve">​ </w:t>
      </w:r>
      <w:r>
        <w:rPr>
          <w:rStyle w:val="Fontstyle01"/>
        </w:rPr>
        <w:t xml:space="preserve">каждого робота </w:t>
      </w:r>
      <w:r>
        <w:rPr>
          <w:rStyle w:val="Fontstyle31"/>
        </w:rPr>
        <w:t>​</w:t>
      </w:r>
      <w:r>
        <w:rPr>
          <w:rStyle w:val="Fontstyle21"/>
        </w:rPr>
        <w:t>готовится отдельный Инженерный лист.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Style w:val="Fontstyle21"/>
        </w:rPr>
        <w:t>Содержание Инженерного листа: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Style w:val="Fontstyle21"/>
        </w:rPr>
        <w:t>1. Номер команды.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Style w:val="Fontstyle21"/>
        </w:rPr>
        <w:t xml:space="preserve"> </w:t>
      </w:r>
      <w:r>
        <w:rPr>
          <w:rStyle w:val="Fontstyle21"/>
        </w:rPr>
        <w:t>Организация.Город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21"/>
        </w:rPr>
        <w:t>2. Состав команды.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Style w:val="Fontstyle21"/>
        </w:rPr>
        <w:t>3. Название соревнования.</w:t>
      </w:r>
    </w:p>
    <w:p>
      <w:pPr>
        <w:pStyle w:val="Normal"/>
        <w:shd w:fill="FFFFFF" w:val="clear"/>
        <w:jc w:val="both"/>
        <w:rPr/>
      </w:pPr>
      <w:r>
        <w:rPr>
          <w:rStyle w:val="Fontstyle21"/>
        </w:rPr>
        <w:t>4. Изображения робота.</w:t>
      </w:r>
    </w:p>
    <w:p>
      <w:pPr>
        <w:pStyle w:val="Normal"/>
        <w:shd w:fill="FFFFFF" w:val="clear"/>
        <w:jc w:val="both"/>
        <w:rPr/>
      </w:pPr>
      <w:r>
        <w:rPr>
          <w:rStyle w:val="Fontstyle21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писание конструкции робота с обоснованием используемых механизмов. Для каждого из основных механизмов: схема, фотография, перечень деталей и описание базовых принципов работы.</w:t>
      </w:r>
    </w:p>
    <w:p>
      <w:pPr>
        <w:pStyle w:val="Normal"/>
        <w:shd w:fill="FFFFFF" w:val="clear"/>
        <w:jc w:val="both"/>
        <w:rPr/>
      </w:pPr>
      <w:r>
        <w:rPr>
          <w:rStyle w:val="Fontstyle21"/>
        </w:rPr>
        <w:t>6. Блок-схема алгоритма управления роботом, программный код.</w:t>
      </w:r>
    </w:p>
    <w:p>
      <w:pPr>
        <w:pStyle w:val="Normal"/>
        <w:shd w:fill="FFFFFF" w:val="clear"/>
        <w:jc w:val="both"/>
        <w:rPr>
          <w:rStyle w:val="Fontstyle21"/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1. Номер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2. Состав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3. Название сорев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1"/>
          <w:sz w:val="20"/>
          <w:szCs w:val="20"/>
        </w:rPr>
        <w:br/>
      </w:r>
      <w:r>
        <w:rPr>
          <w:rStyle w:val="Fontstyle21"/>
        </w:rPr>
        <w:t>4. Изображение робо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каждое из четырех изображений 90х90 мм</w:t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1"/>
        </w:rPr>
        <w:t>5. Описание конструкции робота с обоснованием используемых механизмов.</w:t>
      </w:r>
    </w:p>
    <w:p>
      <w:pPr>
        <w:pStyle w:val="Normal"/>
        <w:rPr>
          <w:rStyle w:val="Fontstyle21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2574"/>
        <w:gridCol w:w="29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 xml:space="preserve">п/п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Схем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Перечень деталей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rStyle w:val="Fontstyle21"/>
              </w:rPr>
              <w:t>Опис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Fontstyle21"/>
        </w:rPr>
        <w:t>6. Блок-схема алгоритма управления роботом, программный код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S-Goth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5.%2.%3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9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5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48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3.4.%3."/>
      <w:lvlJc w:val="left"/>
      <w:pPr>
        <w:tabs>
          <w:tab w:val="num" w:pos="0"/>
        </w:tabs>
        <w:ind w:left="6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5"/>
      <w:szCs w:val="25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St21z1">
    <w:name w:val="WW8NumSt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56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MS-Gothic;Times New Roman" w:hAnsi="MS-Gothic;Times New Roman" w:cs="MS-Gothic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spacing w:before="120" w:after="120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robotic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1:00Z</dcterms:created>
  <dc:creator>User</dc:creator>
  <dc:description/>
  <cp:keywords/>
  <dc:language>en-US</dc:language>
  <cp:lastModifiedBy>77727ldv@gmail.com</cp:lastModifiedBy>
  <cp:lastPrinted>2012-03-19T09:13:00Z</cp:lastPrinted>
  <dcterms:modified xsi:type="dcterms:W3CDTF">2021-09-07T15:55:00Z</dcterms:modified>
  <cp:revision>23</cp:revision>
  <dc:subject/>
  <dc:title>Положение ноябрь</dc:title>
</cp:coreProperties>
</file>