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62" w:leader="underscore"/>
          <w:tab w:val="left" w:pos="8314" w:leader="underscore"/>
          <w:tab w:val="left" w:pos="9086" w:leader="underscore"/>
        </w:tabs>
        <w:ind w:left="4248" w:right="-187" w:hanging="0"/>
        <w:rPr/>
      </w:pPr>
      <w:r>
        <w:rPr>
          <w:sz w:val="25"/>
          <w:szCs w:val="25"/>
        </w:rPr>
        <w:t xml:space="preserve">                        </w:t>
      </w:r>
      <w:r>
        <w:rPr>
          <w:sz w:val="26"/>
          <w:szCs w:val="26"/>
        </w:rPr>
        <w:t xml:space="preserve">Утверждаю 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общего и дошкольного образования Администрации города Норильска </w:t>
      </w:r>
    </w:p>
    <w:p>
      <w:pPr>
        <w:pStyle w:val="Normal"/>
        <w:shd w:fill="FFFFFF" w:val="clear"/>
        <w:tabs>
          <w:tab w:val="clear" w:pos="708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6"/>
          <w:szCs w:val="26"/>
        </w:rPr>
      </w:pPr>
      <w:r>
        <w:rPr>
          <w:sz w:val="26"/>
          <w:szCs w:val="26"/>
        </w:rPr>
        <w:t>___________ А. Г. Колин</w:t>
      </w:r>
    </w:p>
    <w:p>
      <w:pPr>
        <w:pStyle w:val="Normal"/>
        <w:shd w:fill="FFFFFF" w:val="clear"/>
        <w:tabs>
          <w:tab w:val="clear" w:pos="708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6"/>
          <w:szCs w:val="26"/>
        </w:rPr>
      </w:pPr>
      <w:r>
        <w:rPr>
          <w:sz w:val="26"/>
          <w:szCs w:val="26"/>
        </w:rPr>
        <w:t>«_____» ________ 20__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городской научно-технической Олимпиаде</w:t>
      </w:r>
    </w:p>
    <w:p>
      <w:pPr>
        <w:pStyle w:val="Normal"/>
        <w:widowControl w:val="false"/>
        <w:autoSpaceDE w:val="false"/>
        <w:ind w:firstLine="708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1. Городская научно-техническая Олимпиада (далее по тексту – Олимпиада) проводится в рамках Краевой научно-технической олимпиады обучающихся и организуется Управлением общего и дошкольного образования Администрации г. Норильска, муниципальным бюджетным учреждением дополнительного образования «Станция юных техников»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2. Цель Олимпиады: </w:t>
      </w:r>
      <w:r>
        <w:rPr>
          <w:sz w:val="26"/>
          <w:szCs w:val="26"/>
        </w:rPr>
        <w:t>выявление и дальнейшее сопровождение творчески одаренных школьников, занимающихся научно-техническим творчеством; формирование городской команды для участия в краевой и Всероссийской научно-технической Олимпиаде школь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содействовать выявлению творчески одаренных детей в научно- техниче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оставить возможность обучающимся в наиболее полной форме проявить и выразить свои творческие и интеллектуальные способ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готовить команду города Норильска для участия в Краевой научно-технической олимпи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создать банк дан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ворчески активных школьников, занимающихся научно-техническим творчеством.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РУКОВОДСТВО И ОРГАНИЗАЦИЯ ОЛИМПИАД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 Учредитель </w:t>
      </w:r>
      <w:r>
        <w:rPr>
          <w:color w:val="000000"/>
          <w:sz w:val="26"/>
          <w:szCs w:val="26"/>
        </w:rPr>
        <w:t xml:space="preserve">Олимпиады </w:t>
      </w:r>
      <w:r>
        <w:rPr>
          <w:sz w:val="26"/>
          <w:szCs w:val="26"/>
        </w:rPr>
        <w:t>– Управление общего и дошкольного образования Администрации города Норильска (далее Управление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2.2. Организатор </w:t>
      </w:r>
      <w:r>
        <w:rPr>
          <w:color w:val="000000"/>
          <w:sz w:val="26"/>
          <w:szCs w:val="26"/>
        </w:rPr>
        <w:t xml:space="preserve">Олимпиады </w:t>
      </w:r>
      <w:r>
        <w:rPr>
          <w:sz w:val="26"/>
          <w:szCs w:val="26"/>
        </w:rPr>
        <w:t>– Муниципальное бюджетное учреждение дополнительного образования «Станция юных техников» (далее МБУДО «СЮТ»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2.3. Организаторы конкурса формируют состав методической комиссии и жюри из числа педагогов научно-технической направленности высшей категории образовательных учреждений, специалистов ЗФ ПАО «ГМК «Норильский Никель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/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 xml:space="preserve">. </w:t>
      </w:r>
      <w:r>
        <w:rPr>
          <w:b/>
          <w:bCs/>
          <w:sz w:val="25"/>
          <w:szCs w:val="25"/>
        </w:rPr>
        <w:t>УЧАСТНИКИ ОЛИМПИАДЫ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В Олимпиаде принимают участие обучающиеся общеобразовательных учреждений и детских объединений научно-технического профиля учреждений дополнительного образования, проявляющих интерес к техническому творчеству в трех возрастных категориях 4-6, 7-8, 9-11 классов.</w:t>
      </w:r>
    </w:p>
    <w:p>
      <w:pPr>
        <w:pStyle w:val="TextBody"/>
        <w:spacing w:before="0" w:after="0"/>
        <w:ind w:firstLine="567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 xml:space="preserve">. </w:t>
      </w:r>
      <w:r>
        <w:rPr>
          <w:b/>
          <w:bCs/>
          <w:sz w:val="25"/>
          <w:szCs w:val="25"/>
        </w:rPr>
        <w:t>ПОРЯДОК И УСЛОВИЯ ПРОВЕДЕНИЯ ОЛИМПИАДЫ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Городская </w:t>
      </w:r>
      <w:r>
        <w:rPr>
          <w:color w:val="000000"/>
          <w:sz w:val="26"/>
          <w:szCs w:val="26"/>
        </w:rPr>
        <w:t xml:space="preserve">Олимпиада </w:t>
      </w:r>
      <w:r>
        <w:rPr>
          <w:sz w:val="26"/>
          <w:szCs w:val="26"/>
        </w:rPr>
        <w:t>проводится 24 ноября 2021 года и представляет собой выполнение теоретических заданий по научно-технической направлен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техническое моделирован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труирование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лектроника;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ab/>
        <w:t xml:space="preserve">4.2. Для подготовки участников к Олимпиаде проводится обучение в модульной (для учащихся) школе со 02 ноября 2021 г. на базе МБУДО «СЮТ»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214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Заявки (Приложение 1) на обучение в модульных школах принимаются до 28 октября 2021 года и участие в городской научно-технической Олимпиаде принимаются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pacing w:val="-4"/>
          <w:sz w:val="25"/>
          <w:szCs w:val="25"/>
        </w:rPr>
        <w:t xml:space="preserve"> </w:t>
      </w:r>
      <w:hyperlink r:id="rId2">
        <w:r>
          <w:rPr>
            <w:rStyle w:val="InternetLink"/>
            <w:spacing w:val="-4"/>
            <w:sz w:val="25"/>
            <w:szCs w:val="25"/>
            <w:lang w:val="en-US"/>
          </w:rPr>
          <w:t>receptionsut</w:t>
        </w:r>
        <w:r>
          <w:rPr>
            <w:rStyle w:val="InternetLink"/>
            <w:spacing w:val="-4"/>
            <w:sz w:val="25"/>
            <w:szCs w:val="25"/>
          </w:rPr>
          <w:t>@</w:t>
        </w:r>
        <w:r>
          <w:rPr>
            <w:rStyle w:val="InternetLink"/>
            <w:spacing w:val="-4"/>
            <w:sz w:val="25"/>
            <w:szCs w:val="25"/>
            <w:lang w:val="en-US"/>
          </w:rPr>
          <w:t>norcom</w:t>
        </w:r>
        <w:r>
          <w:rPr>
            <w:rStyle w:val="InternetLink"/>
            <w:spacing w:val="-4"/>
            <w:sz w:val="25"/>
            <w:szCs w:val="25"/>
          </w:rPr>
          <w:t>.</w:t>
        </w:r>
        <w:r>
          <w:rPr>
            <w:rStyle w:val="InternetLink"/>
            <w:spacing w:val="-4"/>
            <w:sz w:val="25"/>
            <w:szCs w:val="25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о 02 ноября 2021 года (включительно</w:t>
      </w:r>
      <w:r>
        <w:rPr>
          <w:sz w:val="26"/>
          <w:szCs w:val="26"/>
        </w:rPr>
        <w:t>) или по адресу: 663318, г. Норильск, ул. Орджоникидзе, дом 14-а, каб. №3-11, Дунаева Елена Викторовна, телефон 22-40-57 в распечатанном виде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214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Организаторы имеют право внести изменения в настоящее Положение, сообщив образовательным организациям об изменениях не позднее, чем за неделю до проведения мероприятия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2149" w:leader="none"/>
        </w:tabs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ПОДВЕДЕНИЕ ИТОГОВ ОЛИМПИАДЫ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По результатам Олимпиады жюри подводит итоги и определяет победителей и призеров, занявших I, II и III места.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обедители и призеры Олимпиады награждаются дипломами и памятными призами.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обедители будут объявлены на церемонии награждения, которая пройдет 02 декабря 2022г. на </w:t>
      </w:r>
      <w:r>
        <w:rPr>
          <w:sz w:val="26"/>
          <w:szCs w:val="26"/>
          <w:lang w:val="en-US"/>
        </w:rPr>
        <w:t>Yo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ube</w:t>
      </w:r>
      <w:r>
        <w:rPr>
          <w:sz w:val="26"/>
          <w:szCs w:val="26"/>
        </w:rPr>
        <w:t xml:space="preserve"> канале МБУДО «СЮТ» в 16.00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ечатается на бланке заяв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left" w:pos="5983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ЗАЯВКА</w:t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частие в модульной школ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дготовке к городской научно-технической Олимпиаде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овательное учреждение________________________________________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ратор ___________________________________________________________</w:t>
            </w:r>
          </w:p>
          <w:p>
            <w:pPr>
              <w:pStyle w:val="Normal"/>
              <w:keepNext w:val="true"/>
              <w:ind w:firstLine="6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полностью)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Домашний (сотовый) телефон курат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2039"/>
              <w:gridCol w:w="1034"/>
              <w:gridCol w:w="866"/>
              <w:gridCol w:w="2180"/>
              <w:gridCol w:w="2824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О участника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кола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ласс 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омашний адрес 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нтактный телефон (домашний, сотовый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040" w:leader="none"/>
                <w:tab w:val="left" w:pos="59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left" w:pos="59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участие в городской научно-технической Олимпиаде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овательное учреждение________________________________________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ратор ___________________________________________________________</w:t>
            </w:r>
          </w:p>
          <w:p>
            <w:pPr>
              <w:pStyle w:val="Normal"/>
              <w:keepNext w:val="true"/>
              <w:ind w:firstLine="6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полностью)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Домашний (сотовый) телефон курат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2039"/>
              <w:gridCol w:w="1034"/>
              <w:gridCol w:w="866"/>
              <w:gridCol w:w="2180"/>
              <w:gridCol w:w="2824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О участника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кола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ласс 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омашний адрес 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нтактный телефон (домашний, сотовый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5"/>
      <w:szCs w:val="25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5"/>
      <w:szCs w:val="25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80"/>
      <w:ind w:firstLine="70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sut@norco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7:00Z</dcterms:created>
  <dc:creator>Манжурова</dc:creator>
  <dc:description/>
  <cp:keywords/>
  <dc:language>en-US</dc:language>
  <cp:lastModifiedBy>77727ldv@gmail.com</cp:lastModifiedBy>
  <cp:lastPrinted>2010-10-06T18:20:00Z</cp:lastPrinted>
  <dcterms:modified xsi:type="dcterms:W3CDTF">2021-09-07T15:08:00Z</dcterms:modified>
  <cp:revision>6</cp:revision>
  <dc:subject/>
  <dc:title>1</dc:title>
</cp:coreProperties>
</file>