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  <w:tab w:val="left" w:pos="2480" w:leader="none"/>
        </w:tabs>
        <w:autoSpaceDE w:val="true"/>
        <w:ind w:firstLine="851"/>
        <w:jc w:val="center"/>
        <w:rPr>
          <w:rFonts w:ascii="Times New Roman" w:hAnsi="Times New Roman" w:eastAsia="Times New Roman"/>
          <w:kern w:val="0"/>
          <w:sz w:val="26"/>
          <w:szCs w:val="26"/>
          <w:lang w:val="ru-RU" w:eastAsia="ru-RU"/>
        </w:rPr>
      </w:pPr>
      <w:r>
        <w:rPr>
          <w:rFonts w:eastAsia="Calibri" w:ascii="Times New Roman" w:hAnsi="Times New Roman"/>
          <w:kern w:val="0"/>
          <w:sz w:val="26"/>
          <w:szCs w:val="26"/>
          <w:lang w:val="ru-RU" w:eastAsia="en-US"/>
        </w:rPr>
        <w:t>УПРАВЛЕНИЕ ОБЩЕГО И ДОШКОЛЬНОГО ОБРАЗОВА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851"/>
        <w:jc w:val="center"/>
        <w:rPr>
          <w:rFonts w:ascii="Times New Roman" w:hAnsi="Times New Roman" w:eastAsia="Calibri"/>
          <w:kern w:val="0"/>
          <w:sz w:val="26"/>
          <w:szCs w:val="26"/>
          <w:lang w:val="ru-RU" w:eastAsia="en-US"/>
        </w:rPr>
      </w:pPr>
      <w:r>
        <w:rPr>
          <w:rFonts w:eastAsia="Calibri" w:ascii="Times New Roman" w:hAnsi="Times New Roman"/>
          <w:kern w:val="0"/>
          <w:sz w:val="26"/>
          <w:szCs w:val="26"/>
          <w:lang w:val="ru-RU" w:eastAsia="en-US"/>
        </w:rPr>
        <w:t>АДМИНИСТРАЦИИ ГОРОДА НОРИЛЬСК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851"/>
        <w:jc w:val="center"/>
        <w:rPr>
          <w:rFonts w:ascii="Times New Roman" w:hAnsi="Times New Roman" w:eastAsia="Calibri"/>
          <w:kern w:val="0"/>
          <w:sz w:val="26"/>
          <w:szCs w:val="26"/>
          <w:lang w:val="ru-RU" w:eastAsia="en-US"/>
        </w:rPr>
      </w:pPr>
      <w:r>
        <w:rPr>
          <w:rFonts w:eastAsia="Calibri" w:ascii="Times New Roman" w:hAnsi="Times New Roman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851"/>
        <w:jc w:val="center"/>
        <w:rPr>
          <w:rFonts w:ascii="Times New Roman" w:hAnsi="Times New Roman" w:eastAsia="Calibri"/>
          <w:kern w:val="0"/>
          <w:sz w:val="26"/>
          <w:szCs w:val="26"/>
          <w:lang w:val="ru-RU" w:eastAsia="en-US"/>
        </w:rPr>
      </w:pPr>
      <w:r>
        <w:rPr>
          <w:rFonts w:eastAsia="Calibri" w:ascii="Times New Roman" w:hAnsi="Times New Roman"/>
          <w:kern w:val="0"/>
          <w:sz w:val="26"/>
          <w:szCs w:val="26"/>
          <w:lang w:val="ru-RU" w:eastAsia="en-US"/>
        </w:rPr>
        <w:t>МУНИЦИПАЛЬНОЕ БЮДЖЕТНОЕ УЧРЕЖДЕНИЕ ДОПОЛНИТЕЛЬНОГО ОБРАЗОВАНИЯ «СТАНЦИЯ ЮНЫХ ТЕХНИКОВ»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993" w:leader="none"/>
        </w:tabs>
        <w:autoSpaceDE w:val="true"/>
        <w:ind w:firstLine="851"/>
        <w:jc w:val="center"/>
        <w:rPr>
          <w:rFonts w:ascii="Times New Roman" w:hAnsi="Times New Roman" w:eastAsia="Calibri"/>
          <w:kern w:val="0"/>
          <w:sz w:val="26"/>
          <w:szCs w:val="26"/>
          <w:lang w:val="ru-RU" w:eastAsia="en-US"/>
        </w:rPr>
      </w:pPr>
      <w:r>
        <w:rPr>
          <w:rFonts w:eastAsia="Calibri" w:ascii="Times New Roman" w:hAnsi="Times New Roman"/>
          <w:kern w:val="0"/>
          <w:sz w:val="26"/>
          <w:szCs w:val="26"/>
          <w:lang w:val="ru-RU" w:eastAsia="en-US"/>
        </w:rPr>
        <w:t>(МБУДО «СЮТ»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851"/>
        <w:jc w:val="left"/>
        <w:rPr>
          <w:rFonts w:ascii="Times New Roman" w:hAnsi="Times New Roman" w:eastAsia="Calibri"/>
          <w:kern w:val="0"/>
          <w:sz w:val="26"/>
          <w:szCs w:val="26"/>
          <w:lang w:val="ru-RU" w:eastAsia="en-US"/>
        </w:rPr>
      </w:pPr>
      <w:r>
        <w:rPr>
          <w:rFonts w:eastAsia="Calibri" w:ascii="Times New Roman" w:hAnsi="Times New Roman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ind w:left="-426" w:firstLine="426"/>
        <w:jc w:val="center"/>
        <w:rPr/>
      </w:pPr>
      <w:r>
        <w:rPr>
          <w:rFonts w:eastAsia="Times New Roman" w:ascii="Times New Roman" w:hAnsi="Times New Roman"/>
          <w:b/>
          <w:sz w:val="26"/>
          <w:szCs w:val="26"/>
          <w:lang w:val="ru-RU"/>
        </w:rPr>
        <w:t xml:space="preserve">Итоги проведения городского конкурса технических идей и разработок </w:t>
      </w:r>
    </w:p>
    <w:p>
      <w:pPr>
        <w:pStyle w:val="Normal"/>
        <w:widowControl/>
        <w:ind w:left="-426" w:firstLine="426"/>
        <w:jc w:val="center"/>
        <w:rPr>
          <w:rFonts w:ascii="Times New Roman" w:hAnsi="Times New Roman" w:eastAsia="Times New Roman"/>
          <w:b/>
          <w:b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sz w:val="26"/>
          <w:szCs w:val="26"/>
          <w:lang w:val="ru-RU"/>
        </w:rPr>
        <w:t>«Норильские Кулибины»</w:t>
      </w:r>
    </w:p>
    <w:p>
      <w:pPr>
        <w:pStyle w:val="Normal"/>
        <w:jc w:val="center"/>
        <w:rPr>
          <w:rStyle w:val="Fontstyle01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282" w:firstLine="567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25 февраля на «Станции юных техников» дистанционно в </w:t>
      </w:r>
      <w:r>
        <w:rPr>
          <w:rFonts w:ascii="Times New Roman" w:hAnsi="Times New Roman"/>
          <w:sz w:val="26"/>
          <w:szCs w:val="26"/>
        </w:rPr>
        <w:t>zoom</w:t>
      </w:r>
      <w:r>
        <w:rPr>
          <w:rFonts w:ascii="Times New Roman" w:hAnsi="Times New Roman"/>
          <w:sz w:val="26"/>
          <w:szCs w:val="26"/>
          <w:lang w:val="ru-RU"/>
        </w:rPr>
        <w:t xml:space="preserve"> прошел городской конкурс технических идей и разработок «Норильские Кулибины», который направлен на выявление и дальнейшее сопровождение творчески одаренных обучающихся, занимающихся техническим творчеством.</w:t>
      </w:r>
    </w:p>
    <w:p>
      <w:pPr>
        <w:pStyle w:val="Normal"/>
        <w:ind w:right="282" w:hanging="0"/>
        <w:rPr/>
      </w:pPr>
      <w:r>
        <w:rPr>
          <w:rFonts w:ascii="Times New Roman" w:hAnsi="Times New Roman"/>
          <w:sz w:val="26"/>
          <w:szCs w:val="26"/>
          <w:lang w:val="ru-RU"/>
        </w:rPr>
        <w:t>Городской конкурс проводился по следующим номинациям:</w:t>
      </w:r>
    </w:p>
    <w:p>
      <w:pPr>
        <w:pStyle w:val="Normal"/>
        <w:ind w:right="282" w:firstLine="567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«Рационализация и изобретательство» - машиностроение, системы и оборудование, приборы, энерносберегающие технологи, прикладная электроника, транспортная и строительная техника и т.д. (3-5, 6-8 и 9-11 классы);</w:t>
      </w:r>
    </w:p>
    <w:p>
      <w:pPr>
        <w:pStyle w:val="Normal"/>
        <w:ind w:right="282" w:firstLine="567"/>
        <w:rPr/>
      </w:pPr>
      <w:r>
        <w:rPr>
          <w:rFonts w:ascii="Times New Roman" w:hAnsi="Times New Roman"/>
          <w:sz w:val="26"/>
          <w:szCs w:val="26"/>
          <w:lang w:val="ru-RU"/>
        </w:rPr>
        <w:t>«Техническое творчество младших школьников» - макеты, модели транспортной техники, технических сообружений и других объектов (1-4 классы);</w:t>
      </w:r>
    </w:p>
    <w:p>
      <w:pPr>
        <w:pStyle w:val="Normal"/>
        <w:ind w:right="282" w:firstLine="567"/>
        <w:rPr/>
      </w:pPr>
      <w:r>
        <w:rPr>
          <w:rFonts w:ascii="Times New Roman" w:hAnsi="Times New Roman"/>
          <w:sz w:val="26"/>
          <w:szCs w:val="26"/>
          <w:lang w:val="ru-RU"/>
        </w:rPr>
        <w:t>«FUN проекты» - хобби, игры технической направленности (5-9 классы);</w:t>
      </w:r>
    </w:p>
    <w:p>
      <w:pPr>
        <w:pStyle w:val="Normal"/>
        <w:ind w:right="282" w:firstLine="567"/>
        <w:rPr/>
      </w:pPr>
      <w:r>
        <w:rPr>
          <w:rFonts w:ascii="Times New Roman" w:hAnsi="Times New Roman"/>
          <w:sz w:val="26"/>
          <w:szCs w:val="26"/>
          <w:lang w:val="ru-RU"/>
        </w:rPr>
        <w:t>«Информационные технологии» - авторские программы, мобильные приложения, инновационные разработки, обучающие программы, игры и т.д. (2-7 и 9-11 классы).</w:t>
      </w:r>
    </w:p>
    <w:p>
      <w:pPr>
        <w:pStyle w:val="Normal"/>
        <w:ind w:right="282" w:firstLine="567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«Конструирование и моделирование одежды» - швейные изделия, предметы одежды (5-9 классы)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Всего на городском конкурсе творческих проектов «Норильские Кулибины» приняло участие 57 обучающихся, представлено 51 работа из 16 образовательных учреждений. </w:t>
      </w:r>
    </w:p>
    <w:p>
      <w:pPr>
        <w:pStyle w:val="Normal"/>
        <w:ind w:right="-1" w:firstLine="567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Из них представлено: в номинации «Рационализация и изобретательство» - 22 работы, в номинации «Техническое творчество младших школьников» – 6 работ, в номинации ««</w:t>
      </w:r>
      <w:r>
        <w:rPr>
          <w:rFonts w:ascii="Times New Roman" w:hAnsi="Times New Roman"/>
          <w:sz w:val="26"/>
          <w:szCs w:val="26"/>
        </w:rPr>
        <w:t>FUN</w:t>
      </w:r>
      <w:r>
        <w:rPr>
          <w:rFonts w:ascii="Times New Roman" w:hAnsi="Times New Roman"/>
          <w:sz w:val="26"/>
          <w:szCs w:val="26"/>
          <w:lang w:val="ru-RU"/>
        </w:rPr>
        <w:t xml:space="preserve"> проекты» - 7 работ, в номинации «Информационные технологии» - 10 работ, «Конструирование и моделирование одежды» - 6 работ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В номинации «Рационализация и изобретательство», жюри отметило, что ребята совершенствуют уже имеющиеся приборы и приспособления. Представлены приспособления, механизмы для деревообработки, с радиоэлектронными механизмами, использованием конструктора LEGO, радиоуправляемые модели. 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В номинации «Техническое творчество младших школьников» были представлены работы в технике выпиливания (из древесины), а также проекты с использованием конструктора LEGO, которые выполненные с применением программирования. 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Номинация «FUN – проекты» представлена проектами из разных областей технического творчества – деревобработки, робототехники. 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</w:r>
      <w:r>
        <w:rPr>
          <w:rFonts w:eastAsia="Times New Roman" w:ascii="Times New Roman" w:hAnsi="Times New Roman"/>
          <w:sz w:val="26"/>
          <w:szCs w:val="26"/>
          <w:lang w:val="ru-RU"/>
        </w:rPr>
        <w:t>Номинация «Информационные технологии» представлена разработками программного обеспечения, обучающими игровыми приложениями, электронными пособиями – для комфортной среды обучения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 xml:space="preserve">Номинация «Конструирование и моделирование одежды» представлена моделями одежды классификационной группы «легкого платья» - сарафан, блузка, платье. </w:t>
      </w:r>
    </w:p>
    <w:p>
      <w:pPr>
        <w:pStyle w:val="Normal"/>
        <w:ind w:right="-1" w:firstLine="567"/>
        <w:rPr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Для работы в составе экспертной комиссии были привлечены специалисты из числа учителей технологии образовательных учреждений и специалистов предприятий ГМК «Норильский никель»: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Басай Андрей Пантелеймонович, учитель технологии МБОУ «Лицей №3»;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Гладкий Сергей Петрович, учитель технологии МБОУ «СШ №3»;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Пузиков Вячеслав Владимирович, учитель технологии МБОУ «СШ №33»;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Черемисин Алексей Александрович, Зам. декана ГТФ; канд. геогр.наук, доцент кафедры МЦМ, ЗГУ им. Н.М. Федоровского,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Федоров Андрей Аполлинарьевич, И.о. зав.кафедрой "Технологические машины и оборудование", доцент, канд.техн.наук, ЗГУ им. Н.М. Федоровского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Мельников, Роман Вячеславович, И.о. зав.кафедрой "Разработка месторождений полезных ископаемых", канд.техн.наук, доцент, ЗГУ им. Н.М. Федоровского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Лаговская Елена Владимировна, И.о. декана ГТФ, доцент, к.т.н., ЗГУ им. Н.М. Федоровского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Севастьянова Екатерина, студентка ЗГУ им. Н.М. Федоровского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Кокошко Иван, студент факультета ЗГУ им. Н.М. Федоровского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Кухта Татьяна Ивановна, учитель информатики МБОУ Гимназия №11;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Мартынов Владислав Владимирович, учитель информатики МБОУ «СШ №42»;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Смекалин Владислав Владимирович, учитель информатики МБОУ Гимназия №7»;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Бородуля Любовь Михайловна, учитель технологии МБОУ «СШ №39»;</w:t>
      </w:r>
    </w:p>
    <w:p>
      <w:pPr>
        <w:pStyle w:val="Normal"/>
        <w:widowControl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Манкаева Фагиля Рамазановна, учитель технологии МАОУ «Гимназия №48»; Кавандина Таисия Михайловна, учитель технологии МБОУ «СШ №8».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/>
          <w:b/>
          <w:b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sz w:val="26"/>
          <w:szCs w:val="26"/>
          <w:lang w:val="ru-RU"/>
        </w:rPr>
        <w:t>По результатам городского конкурса творческих проектов «Норильские Кулибины» экспертами были определены победители и призеры:</w:t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7"/>
        <w:gridCol w:w="1407"/>
        <w:gridCol w:w="2660"/>
        <w:gridCol w:w="1698"/>
        <w:gridCol w:w="2228"/>
      </w:tblGrid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Рационализация и изобретательство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Фамилия, им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победи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МБ</w:t>
            </w:r>
            <w:r>
              <w:rPr>
                <w:rFonts w:eastAsia="Times New Roman" w:ascii="Times New Roman" w:hAnsi="Times New Roman"/>
                <w:sz w:val="26"/>
                <w:szCs w:val="26"/>
              </w:rPr>
              <w:t>(А)ОУ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Наименование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Призов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ФИО руководителя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3-5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лупский Констант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Гимназия №1», </w:t>
            </w: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Умный робот Ба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Глинская Антонина Никола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Курлович Арт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СШ №43», </w:t>
            </w: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ортировщик пластиковых крышек «СортПлас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Курлович Евгения Серге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жиев Анвар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рбатов Иго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3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«СЮТ», </w:t>
            </w: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,5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обот-светиль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Зарипов Ринат Галиевич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6-8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ойтенко Степ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УДО «СЮТ», 6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Устройство для переплавки пластикового мус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Гуме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Людмила Валери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ельников Артё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36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Влажность воздуха в школе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Карманова Светлана Серге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ашков Се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2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Настольный светильник: «Железное сердц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лявсин Ильмир Булатович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9-11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удина Варва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Гимназия №1», 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1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empsur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– тепловая съем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Дудина Анн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турин Ром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Лицей 3», МБУДО «СЮТ», 11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Бензиновая горел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асай Андрей Пантелеймо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амзатов Джамалд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УДО «СЮТ», 10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Банный помощни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-приспособление для мытья спин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Гуме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Людмила Валериевна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Техническое творчество младших школьников» (1-4 классы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орянов Макси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У ДО «</w:t>
            </w:r>
            <w:r>
              <w:rPr>
                <w:rFonts w:ascii="Times New Roman" w:hAnsi="Times New Roman"/>
                <w:sz w:val="26"/>
                <w:szCs w:val="26"/>
              </w:rPr>
              <w:t>ДДТ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Роботы для младших школь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Урбан Надежда Евген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басов Рамаз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39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Быстрые крыль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Клюянова Ирина Владимиро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каренко Ники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39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вод Юпит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Людженская Оксана Рафиковна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FUN – проекты»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5-9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смаилов Эльв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УДО «СЮТ», 9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Из истории народных ремесел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Гумерова Людмила Валери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Хабибуллина Эльв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45», </w:t>
            </w:r>
            <w:r>
              <w:rPr>
                <w:rFonts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Лоскутный лис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Писарева Светлана Пет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миряшко Кс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20», </w:t>
            </w: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стольные ча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лявсин Ильмир Булатович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Информационные технологии»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2-7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ингазов Ег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УДО «СЮТ», 2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Игра «Очки здоровья», созданная в конструкторе «Construct 2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Диплом победителя в номинации «Дебют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Грицюк Наталья Владими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альной Никол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ЮТ», 7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Игра «Cyber Brawl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Kodu Game La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Диплом победителя в номинации «Восходящая звезд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Тимофеев Александр Владимир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есницкий Ром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СЮТ», </w:t>
            </w:r>
            <w:r>
              <w:rPr>
                <w:rFonts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Игра «Чистый мир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Kodu Game La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Диплом победи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Тимофеев Александр Владимирович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9-11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русик Дмитр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36», </w:t>
            </w:r>
            <w:r>
              <w:rPr>
                <w:rFonts w:ascii="Times New Roman" w:hAnsi="Times New Roman"/>
                <w:sz w:val="26"/>
                <w:szCs w:val="26"/>
              </w:rPr>
              <w:t>11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Программа "Телеграмм бот» для физ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Бегкаева Инга Адам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вашинский Я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СШ 36», </w:t>
            </w:r>
            <w:r>
              <w:rPr>
                <w:rFonts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Создание игры на платформе Uni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Екимова Ирина Викт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инич Снежа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Лицей 3», </w:t>
            </w:r>
            <w:r>
              <w:rPr>
                <w:rFonts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Применение языка программирования для создания интерактивной иг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зюбенко Елена Витальевна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Конструирование и моделирование одежд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абыкина Александ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имназия №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11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», 8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етнее плать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Проничева Оксана Фед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упик Галина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робко Оль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Г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имназия №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11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», 8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Русский народный костюм (мужской и женск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Проничева Оксана Фед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данова Вале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У ДО «</w:t>
            </w:r>
            <w:r>
              <w:rPr>
                <w:rFonts w:ascii="Times New Roman" w:hAnsi="Times New Roman"/>
                <w:sz w:val="26"/>
                <w:szCs w:val="26"/>
              </w:rPr>
              <w:t>СОЦ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», 9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етний комбинез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Хасанова Елена Владимиро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ab/>
        <w:t>По результатам представленных работ, в секции «Рационализация и изобретательство» жюри отобрали работы для представления 21 - 22 апреля 2022 года в Заполярном государственном университете им. Н.М. Федоровского на Международной арктической конференции «8+» (МАК 8+, International Arctic Conference «8+» (IAC 8+),</w:t>
      </w:r>
      <w:r>
        <w:rPr>
          <w:sz w:val="26"/>
          <w:szCs w:val="26"/>
          <w:lang w:val="ru-RU"/>
        </w:rPr>
        <w:t xml:space="preserve"> в секции «Экология», посвященной председательству России в Арктическом совете, г</w:t>
      </w:r>
      <w:r>
        <w:rPr>
          <w:rFonts w:ascii="Times New Roman" w:hAnsi="Times New Roman"/>
          <w:sz w:val="26"/>
          <w:szCs w:val="26"/>
          <w:lang w:val="ru-RU"/>
        </w:rPr>
        <w:t>лавной целью конференции является формирование международной междисциплинарной площадки для обсуждения и решения широкого круга вопросов, связанных с арктическим регионом и укрепление образовательных и научных связей между поколениями ученых в рамках отдельных научных направлений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7"/>
        <w:gridCol w:w="2447"/>
        <w:gridCol w:w="2660"/>
        <w:gridCol w:w="2442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 xml:space="preserve">Номинация «Рационализация и изобретательство»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3-5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лупский Константи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Гимназия №1», </w:t>
            </w: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Умный робот Б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 xml:space="preserve">Глинская Антонина Николаевн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Курлович Арт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СШ №43», </w:t>
            </w: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ортировщик пластиковых крышек «СортПлас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Курлович Евгения Серге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жиев Анвар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рбатов Иго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3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«СЮТ», </w:t>
            </w: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,5 класс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обот-светиль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Зарипов Ринат Галиевич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6-8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ойтенко Степ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УДО «СЮТ», 6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Устройство для переплавки пластикового мус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 xml:space="preserve">Гумеров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Людмила Валериевн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9-11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удина Варва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Гимназия №1», 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1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Tempsur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– тепловая съем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Дудина Анна Евген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168" w:leader="none"/>
        </w:tabs>
        <w:rPr>
          <w:rFonts w:ascii="Times New Roman" w:hAnsi="Times New Roman" w:eastAsia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jc w:val="center"/>
        <w:rPr>
          <w:rFonts w:ascii="Times New Roman" w:hAnsi="Times New Roman"/>
          <w:sz w:val="28"/>
          <w:szCs w:val="26"/>
          <w:lang w:val="ru-RU"/>
        </w:rPr>
      </w:pPr>
      <w:r>
        <w:rPr>
          <w:rFonts w:ascii="Times New Roman" w:hAnsi="Times New Roman"/>
          <w:sz w:val="28"/>
          <w:szCs w:val="26"/>
          <w:lang w:val="ru-RU"/>
        </w:rPr>
        <w:t>Поздравляем победителей!!!</w:t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8"/>
          <w:szCs w:val="26"/>
          <w:lang w:val="ru-RU"/>
        </w:rPr>
      </w:pPr>
      <w:r>
        <w:rPr>
          <w:rFonts w:ascii="Times New Roman" w:hAnsi="Times New Roman"/>
          <w:sz w:val="28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8"/>
          <w:szCs w:val="26"/>
          <w:lang w:val="ru-RU"/>
        </w:rPr>
      </w:pPr>
      <w:r>
        <w:rPr>
          <w:rFonts w:ascii="Times New Roman" w:hAnsi="Times New Roman"/>
          <w:sz w:val="28"/>
          <w:szCs w:val="26"/>
          <w:lang w:val="ru-RU"/>
        </w:rPr>
        <w:tab/>
        <w:tab/>
        <w:t xml:space="preserve">Призы и дипломы можно будет получить 10 и 11 марта с 10.00 до 18.00 часов по адресу: ул. Орджоникидзе 14 а – МБУДО «СЮТ» </w:t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2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2"/>
          <w:szCs w:val="26"/>
          <w:lang w:val="ru-RU"/>
        </w:rPr>
        <w:t>Исп.методист Дунаева Е.В.</w:t>
      </w:r>
    </w:p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w w:val="1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0:00Z</dcterms:created>
  <dc:creator>манжурова</dc:creator>
  <dc:description/>
  <cp:keywords/>
  <dc:language>en-US</dc:language>
  <cp:lastModifiedBy>User</cp:lastModifiedBy>
  <cp:lastPrinted>2022-02-28T16:39:00Z</cp:lastPrinted>
  <dcterms:modified xsi:type="dcterms:W3CDTF">2022-03-04T09:47:00Z</dcterms:modified>
  <cp:revision>566</cp:revision>
  <dc:subject/>
  <dc:title>Справка </dc:title>
</cp:coreProperties>
</file>